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也想看追踪那段令人期待的九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，追踪那段令人期待的九集</w:t>
      </w:r>
      <w:r>
        <w:rPr>
          <w:sz w:val="32"/>
          <w:szCs w:val="32"/>
        </w:rPr>
        <w:t>&lt;/p&gt;&lt;p&gt;&lt;img src="/static-img/8TRiO8E9pH7T21cNfPprRupzLzYswAGoC1_ouuF-q8rpT2NTpLfiEy3wy1yIoDqN.jpg"&gt;&lt;/p&gt;&lt;p&gt;</w:t>
      </w:r>
      <w:r>
        <w:rPr>
          <w:sz w:val="32"/>
          <w:szCs w:val="32"/>
        </w:rPr>
        <w:t>在这个忙碌而又充满娱乐选择的时代，我们每个人都有自己的兴趣爱好。对于那些热衷于观赏电视剧和电影的人来说，随着互联网技术的飞速发展，现在可以轻松找到自己喜欢的内容。但是，有时候，即使你已经找到了，那种“我也想看”的感觉依然挥之不去。这正是我们今天要探讨的话题——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津渝”这个词汇，它源自中国的地理分区，将江苏（简称苏）和重庆（简称渝）这两个省份合并起来，这里的“视频”指的是一部电视剧或电影，而“完整版”则意味着没有剪辑、删除任何片段，只有全套完美无缺版本。现在，你可能已经猜到了，“求视频”是什么意思了——就是为了获取这部作品中的第九集，因为它往往是一个转折点或者高潮部分，对粉丝来说特别重要。</w:t>
      </w:r>
      <w:r>
        <w:rPr>
          <w:sz w:val="32"/>
          <w:szCs w:val="32"/>
        </w:rPr>
        <w:t>&lt;/p&gt;&lt;p&gt;&lt;img src="/static-img/ofwUIbachbOVN7YxvXWlZepzLzYswAGoC1_ouuF-q8rpT2NTpLfiEy3wy1yIoDqN.jpg"&gt;&lt;/p&gt;&lt;p&gt;</w:t>
      </w:r>
      <w:r>
        <w:rPr>
          <w:sz w:val="32"/>
          <w:szCs w:val="32"/>
        </w:rPr>
        <w:t>那么为什么有人会对某一部作品中的一集如此执着呢？这是因为，在现代媒体文化中，每一个节目或影视作品都是由多个元素构成的整体，其中包括情感、故事线、角色塑造等等。而每个精彩绝伦的情节，无论是惊喜还是心酸，都能够让观众产生共鸣，使他们深入思考，也许甚至改变了他们的一些生活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情况下，很多人可能会遇到这样一个问题：怎么才能找到那部经典作中的关键部分？答案很简单，如果你是在网络上搜索，那么可以尝试使用一些专门提供最新影视资源的小程序或者网站；如果是在社交平台上，那么加入相关话题群组，与其他同好交流分享你的需求；当然，不可忽视的是，也许有一天，你会偶然间发现那个你一直寻找却未曾预料到的宝藏——当时机成熟，当条件具备，你将拥有那个画面一般珍贵的情景。</w:t>
      </w:r>
      <w:r>
        <w:rPr>
          <w:sz w:val="32"/>
          <w:szCs w:val="32"/>
        </w:rPr>
        <w:t>&lt;/p&gt;&lt;p&gt;&lt;img src="/static-img/lIunpCe5h_AOkNCWKRwvEupzLzYswAGoC1_ouuF-q8rpT2NTpLfiEy3wy1yIoDqN.jpg"&gt;&lt;/p&gt;&lt;p&gt;</w:t>
      </w:r>
      <w:r>
        <w:rPr>
          <w:sz w:val="32"/>
          <w:szCs w:val="32"/>
        </w:rPr>
        <w:t>总之，对于那些想要观看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的人们来说，无论是出于对故事线上的好奇，还是为了那些不可替代的情感体验，都请继续保持耐心和信心。在这个快节奏且信息爆炸的时代，我们都需要学会在海量信息中寻找自己真正想要的事物。而对于那些制作团队，他们应该知道，每一次精心打磨出的细节，最终都会被这些持久追逐者所发现，并被赋予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所有还在努力寻找《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》的朋友加油，为我们的世界带来更多欢笑与感动吧！</w:t>
      </w:r>
      <w:r>
        <w:rPr>
          <w:sz w:val="32"/>
          <w:szCs w:val="32"/>
        </w:rPr>
        <w:t>&lt;/p&gt;&lt;p&gt;&lt;img src="/static-img/6597N6LClMxjUnf3hMhZ-OpzLzYswAGoC1_ouuF-q8rpT2NTpLfiEy3wy1yIoDqN.jpg"&gt;&lt;/p&gt;&lt;p&gt;&lt;a href = "/doc/61289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想看追踪那段令人期待的九集</w:t>
      </w:r>
      <w:r>
        <w:rPr>
          <w:sz w:val="32"/>
          <w:szCs w:val="32"/>
        </w:rPr>
        <w:t>.doc" rel="alternate" download="61289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也想看追踪那段令人期待的九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