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我在这儿找到了健康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忽略了自己的身体，直到有一天，那些小小的不适变成了难以忍受的痛苦。生活给我们带来了压力，工作让我们的身心承受着巨大的负担，这时候，人们开始寻找一种自然而又科学的方式来恢复健康。这就是八五中药材网，它就像是一个温柔的大地，为我们提供了一个了解和使用中药材的平台。</w:t>
      </w:r>
      <w:r>
        <w:rPr>
          <w:sz w:val="32"/>
          <w:szCs w:val="32"/>
        </w:rPr>
        <w:t>&lt;/p&gt;&lt;p&gt;&lt;img src="/static-img/Kl-Yb8wqeJ5Tlct_2P1eX0Z7LHPi5EKkBpPcySXb2vU3iXSzorZxc3AvPl31vTb3.png"&gt;&lt;/p&gt;&lt;p&gt;</w:t>
      </w:r>
      <w:r>
        <w:rPr>
          <w:sz w:val="32"/>
          <w:szCs w:val="32"/>
        </w:rPr>
        <w:t>我记得那一天，我打开电脑，一如既往地浏览着网络，只不过这次我的目光不再停留在那些广告和新闻上，而是落在了一家名为“八五中药材网”的网站上。那时，我正处于一个身体状况不佳的时候，每天都感到疲惫无力。我决定尝试用一些传统方法来改善自己的健康状态，所以我开始对中医产生了浓厚兴趣。</w:t>
      </w:r>
      <w:r>
        <w:rPr>
          <w:sz w:val="32"/>
          <w:szCs w:val="32"/>
        </w:rPr>
        <w:t>&lt;/p&gt;&lt;p&gt;</w:t>
      </w:r>
      <w:r>
        <w:rPr>
          <w:sz w:val="32"/>
          <w:szCs w:val="32"/>
        </w:rPr>
        <w:t>进入八五中药材网之后，我发现这里充满了各种各样的信息。从详细介绍不同种类的草本植物到解释它们如何被用于治疗特定的疾病，这里的资料丰富且易于理解。我还可以通过网站上的论坛与其他用户交流经验，了解他们是如何利用这些知识来改善自己或他人的健康状况。</w:t>
      </w:r>
      <w:r>
        <w:rPr>
          <w:sz w:val="32"/>
          <w:szCs w:val="32"/>
        </w:rPr>
        <w:t>&lt;/p&gt;&lt;p&gt;&lt;img src="/static-img/o8YCG2W4vmR5FWhMX8AxlEZ7LHPi5EKkBpPcySXb2vU3iXSzorZxc3AvPl31vTb3.png"&gt;&lt;/p&gt;&lt;p&gt;</w:t>
      </w:r>
      <w:r>
        <w:rPr>
          <w:sz w:val="32"/>
          <w:szCs w:val="32"/>
        </w:rPr>
        <w:t>最让我印象深刻的是，这个网站并不仅仅提供理论知识，它还允许用户直接购买所需的中草药原料。这样，无论你是否有医学背景，都可以根据自己的需求选择合适的草本进行调理。此外，还有专业人士能够帮助你制定个人化的调理方案，让你的自我疗愈之路更为顺畅。</w:t>
      </w:r>
      <w:r>
        <w:rPr>
          <w:sz w:val="32"/>
          <w:szCs w:val="32"/>
        </w:rPr>
        <w:t>&lt;/p&gt;&lt;p&gt;</w:t>
      </w:r>
      <w:r>
        <w:rPr>
          <w:sz w:val="32"/>
          <w:szCs w:val="32"/>
        </w:rPr>
        <w:t>通过不断学习和实践，我逐渐发现生活中的很多问题都能得到解决。当我每天早晨走进我的小花园，即使只是简单地观察一下植物，也会感觉到一种平静而宁静的心情。而到了晚上，当我坐在电脑前研究新的植物时，那份专注与热爱也成为了我日常生活的一部分。</w:t>
      </w:r>
      <w:r>
        <w:rPr>
          <w:sz w:val="32"/>
          <w:szCs w:val="32"/>
        </w:rPr>
        <w:t>&lt;/p&gt;&lt;p&gt;&lt;img src="/static-img/ZHvLA93sdlWySu0AblDJN0Z7LHPi5EKkBpPcySXb2vU3iXSzorZxc3AvPl31vTb3.png"&gt;&lt;/p&gt;&lt;p&gt;</w:t>
      </w:r>
      <w:r>
        <w:rPr>
          <w:sz w:val="32"/>
          <w:szCs w:val="32"/>
        </w:rPr>
        <w:t>现在，当别人问起我的秘密时，我会微笑着告诉他们：它就在八五中药材网上。在那里，你可以找到古老智慧与现代科技完美结合的地方，那是一片充满希望、温暖并且安全的地方，是每个人探索自身健康旅程必经之途。而对于那些想重新连接自然、回归传统文化的人来说，它简直是一座宝库等待开启。</w:t>
      </w:r>
      <w:r>
        <w:rPr>
          <w:sz w:val="32"/>
          <w:szCs w:val="32"/>
        </w:rPr>
        <w:t>&lt;/p&gt;&lt;p&gt;&lt;a href = "/doc/612899-</w:t>
      </w:r>
      <w:r>
        <w:rPr>
          <w:sz w:val="32"/>
          <w:szCs w:val="32"/>
        </w:rPr>
        <w:t>八五中药材网我在这儿找到了健康的秘密花园</w:t>
      </w:r>
      <w:r>
        <w:rPr>
          <w:sz w:val="32"/>
          <w:szCs w:val="32"/>
        </w:rPr>
        <w:t>.doc" rel="alternate" download="612899-</w:t>
      </w:r>
      <w:r>
        <w:rPr>
          <w:sz w:val="32"/>
          <w:szCs w:val="32"/>
        </w:rPr>
        <w:t>八五中药材网我在这儿找到了健康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