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片中人生靠比片的文化价值与审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B_b9vMr_aFHlRwD8ZV574EZ7LHPi5EKkBpPcySXb2vU3iXSzorZxc3AvPl31vTb3.jpg"&gt;&lt;/p&gt;&lt;p&gt;</w:t>
      </w:r>
      <w:r>
        <w:rPr>
          <w:sz w:val="32"/>
          <w:szCs w:val="32"/>
        </w:rPr>
        <w:t>靠比片作为一种特殊的艺术形式，它以影视作品中的细节来进行对比，探讨不同时间背景下的生活方式、社会结构和文化习俗。这种类型的影视作品往往具有很强的历史意义和文化价值，它们能够帮助我们更好地理解过去，甚至是现在。通过对比不同的时代，我们可以看到人类文明发展的一斑，同时也能感受到不同文化之间的差异与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&lt;img src="/static-img/ats6kI-4s1R0hMR9LSPdQUZ7LHPi5EKkBpPcySXb2vU3iXSzorZxc3AvPl31vTb3.jpg"&gt;&lt;/p&gt;&lt;p&gt;</w:t>
      </w:r>
      <w:r>
        <w:rPr>
          <w:sz w:val="32"/>
          <w:szCs w:val="32"/>
        </w:rPr>
        <w:t>靠比片通常选择了在社会上引起广泛关注或有争议的话题，如经济不平等、性别角色的变化、科技进步带来的影响等。这些主题常常直接或间接地反映了当下社会的问题，为观众提供了一面镜子，让他们从不同的角度去思考和评价当前社会现象。这样的作品不仅能够启发人们思考，也能够激发公众对于改善现状问题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CrabEO3RBZPgA2yUGog-BkZ7LHPi5EKkBpPcySXb2vU3iXSzorZxc3AvPl31vTb3.jpg"&gt;&lt;/p&gt;&lt;p&gt;</w:t>
      </w:r>
      <w:r>
        <w:rPr>
          <w:sz w:val="32"/>
          <w:szCs w:val="32"/>
        </w:rPr>
        <w:t>靠比片作为一种创新的电影制作手法，其核心在于将两个截然不同的场景或者故事线融合在一起，从而突出其主题所要表达的情感或者思想。这一技巧需要高超的艺术才能，以及对故事构建以及画面的深刻理解。在这个过程中，导演可以通过精心挑选画面的元素，比如服饰、环境设计和灯光效果等，将两种截然不同的世界融为一体，使得观众在观看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&lt;img src="/static-img/33f0uO3zeSncm8nRuOJop0Z7LHPi5EKkBpPcySXb2vU3iXSzorZxc3AvPl31vTb3.jpg"&gt;&lt;/p&gt;&lt;p&gt;</w:t>
      </w:r>
      <w:r>
        <w:rPr>
          <w:sz w:val="32"/>
          <w:szCs w:val="32"/>
        </w:rPr>
        <w:t>靠比片通常会让观众参与到解读过程中，因为它经常包含一些开放性的问题，让观者自己去思考并做出判断。这不仅增加了观看体验的趣味性，也使得电影更加贴近大众的心理需求。当观众被迫比较两种完全不同的事物时，他们自然而然地就会开始思考为什么存在这样巨大的差异，这样的思维活动本身就是一种学习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用</w:t>
      </w:r>
      <w:r>
        <w:rPr>
          <w:sz w:val="32"/>
          <w:szCs w:val="32"/>
        </w:rPr>
        <w:t>&lt;/p&gt;&lt;p&gt;&lt;img src="/static-img/6aUn7D5_iHyiBGCLE0M0y0Z7LHPi5EKkBpPcySXb2vU3iXSzorZxc3AvPl31vTb3.jpg"&gt;&lt;/p&gt;&lt;p&gt;</w:t>
      </w:r>
      <w:r>
        <w:rPr>
          <w:sz w:val="32"/>
          <w:szCs w:val="32"/>
        </w:rPr>
        <w:t>通过比较分析，可以帮助我们更好地理解复杂的问题，并且促进批判性思维能力。这对于年轻人的教育尤为重要，因为它们能培养学生独立思考，不断质疑现状，从而形成更加全面的人格特征。在学校里教授“靠比片”的方法论，可以增强学生解决实际问题的手段，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靠比片”这一概念还展现了一种审美欣赏，即基于对生活细节及历史事件深入研究之后，对其进行创新式展示。这种展示方式不仅提升了电影制作水平，还扩展了我们的审美视野，使之从单一的事物跳跃到多元化的事物之间关系之探究。这是一种跨越时空界限，追求知识边界拓展的一种精神态度，是现代人追求完善自我认识的一个途径。</w:t>
      </w:r>
      <w:r>
        <w:rPr>
          <w:sz w:val="32"/>
          <w:szCs w:val="32"/>
        </w:rPr>
        <w:t>&lt;/p&gt;&lt;p&gt;&lt;a href = "/doc/612903-</w:t>
      </w:r>
      <w:r>
        <w:rPr>
          <w:sz w:val="32"/>
          <w:szCs w:val="32"/>
        </w:rPr>
        <w:t>片中人生靠比片的文化价值与审美魅力</w:t>
      </w:r>
      <w:r>
        <w:rPr>
          <w:sz w:val="32"/>
          <w:szCs w:val="32"/>
        </w:rPr>
        <w:t>.doc" rel="alternate" download="612903-</w:t>
      </w:r>
      <w:r>
        <w:rPr>
          <w:sz w:val="32"/>
          <w:szCs w:val="32"/>
        </w:rPr>
        <w:t>片中人生靠比片的文化价值与审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