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风明月下探索古代雅乐的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风明月下：探索古代雅乐的韵味</w:t>
      </w:r>
      <w:r>
        <w:rPr>
          <w:sz w:val="32"/>
          <w:szCs w:val="32"/>
        </w:rPr>
        <w:t>&lt;/p&gt;&lt;p&gt;&lt;img src="/static-img/6sF711XQ-QrXIYMAyEUKdieT-Kg2IP1HbSlA1PTNLuP2LO5Bj2eyI6JNBMcURgIN.jpg"&gt;&lt;/p&gt;&lt;p&gt;</w:t>
      </w:r>
      <w:r>
        <w:rPr>
          <w:sz w:val="32"/>
          <w:szCs w:val="32"/>
        </w:rPr>
        <w:t>在悠久的中国文化历史中，“诗经小雅”不仅是一部文学瑰宝，更是音乐艺术的一种源泉。它以其优美的词句和独特的节奏，为后世留下了丰富的文化遗产。今天，我们将通过一系列案例，来探索“诗经小雅”如何影响了我们的音乐创作和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诗经小雅”的定义开始。《诗经》是中国最早的大型诗歌集之一，被誉为“五千年的心声”。其中，“小雅”部分以其简洁、纯净、温婉而又深邃著称，它们往往描写自然景观，抒发个人感情或表现社会现实。</w:t>
      </w:r>
      <w:r>
        <w:rPr>
          <w:sz w:val="32"/>
          <w:szCs w:val="32"/>
        </w:rPr>
        <w:t>&lt;/p&gt;&lt;p&gt;&lt;img src="/static-img/CfhUwpVQY7Wi10brYWIkmyeT-Kg2IP1HbSlA1PTNLuP2LO5Bj2eyI6JNBMcURgIN.jpg"&gt;&lt;/p&gt;&lt;p&gt;</w:t>
      </w:r>
      <w:r>
        <w:rPr>
          <w:sz w:val="32"/>
          <w:szCs w:val="32"/>
        </w:rPr>
        <w:t>如同古人所说：“言语之道，在于情感之表达。”这正体现在《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王》中：“草木之华兮，不及春日兮；鸟兽之鸣兮，不及秋夜兮。”这样的描述让人仿佛能听到那远方山林间清脆的声音，触摸到春天万物复苏后的生机勃勃，或是在无边夜空中听见那些回响着落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方面，这种情感上的共鸣被人们用不同的方式去诠释。在传统上，“小雅”与一种名为“周曲”的乐曲形式相结合，以其流畅舒缓的情绪给予人们宁静的心灵慰藉。而在现代，许多作曲家都尝试将这种古老的情感融入他们的作品中，如陈</w:t>
      </w:r>
      <w:r>
        <w:rPr>
          <w:sz w:val="32"/>
          <w:szCs w:val="32"/>
        </w:rPr>
        <w:t>-wing</w:t>
      </w:r>
      <w:r>
        <w:rPr>
          <w:sz w:val="32"/>
          <w:szCs w:val="32"/>
        </w:rPr>
        <w:t>创作的小提琴协奏曲《长江三叉》，就取材自《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王》的意境，将自然景观与现代旋律巧妙地结合，使得古典与现代之间形成了一种奇妙对话。</w:t>
      </w:r>
      <w:r>
        <w:rPr>
          <w:sz w:val="32"/>
          <w:szCs w:val="32"/>
        </w:rPr>
        <w:t>&lt;/p&gt;&lt;p&gt;&lt;img src="/static-img/wPfY2u5Vc5Yl0zr431g_RieT-Kg2IP1HbSlA1PTNLuP2LO5Bj2eyI6JNBMcURgIN.jpg"&gt;&lt;/p&gt;&lt;p&gt;</w:t>
      </w:r>
      <w:r>
        <w:rPr>
          <w:sz w:val="32"/>
          <w:szCs w:val="32"/>
        </w:rPr>
        <w:t>此外，还有很多学者和艺术家也通过研究和演绎来推动这一领域的发展。例如，在京剧界，有些戏服设计师会参考《小雅》的意象，如使用淡绿色的布料来代表春天，或是选择金黄色的色彩象征秋收丰登。这不仅增强了戏剧中的视觉效果，也使得观众能够更加直观地感受到诗词中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诗经小雅”的美丽不仅体现在字里行间，更是在每一个音符、每一次舞步中回荡。而当我们沉浸于这些优美的事物时，我们似乎可以听到那永恒且超越时空的旋律，那是一种时间旅行者的梦想——穿越千年，与过去交谈，而这正是“清风明月下”，探索古代雅乐真谛的一个过程。</w:t>
      </w:r>
      <w:r>
        <w:rPr>
          <w:sz w:val="32"/>
          <w:szCs w:val="32"/>
        </w:rPr>
        <w:t>&lt;/p&gt;&lt;p&gt;&lt;img src="/static-img/TKPlPsubyBPJXon5I7N6yieT-Kg2IP1HbSlA1PTNLuP2LO5Bj2eyI6JNBMcURgIN.jpg"&gt;&lt;/p&gt;&lt;p&gt;&lt;a href = "/doc/612973-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明月下探索古代雅乐的韵味</w:t>
      </w:r>
      <w:r>
        <w:rPr>
          <w:sz w:val="32"/>
          <w:szCs w:val="32"/>
        </w:rPr>
        <w:t>.doc" rel="alternate" download="612973-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明月下探索古代雅乐的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