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完结我是他的第一个挑战从被撩到撩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第一个挑战：从被撩到撩人</w:t>
      </w:r>
      <w:r>
        <w:rPr>
          <w:sz w:val="32"/>
          <w:szCs w:val="32"/>
        </w:rPr>
        <w:t>&lt;/p&gt;&lt;p&gt;&lt;img src="/static-img/yYngEw84hx6_nMy6Po9FX-pzLzYswAGoC1_ouuF-q8rpT2NTpLfiEy3wy1yIoDqN.png"&gt;&lt;/p&gt;&lt;p&gt;</w:t>
      </w:r>
      <w:r>
        <w:rPr>
          <w:sz w:val="32"/>
          <w:szCs w:val="32"/>
        </w:rPr>
        <w:t>记得那天，阳光透过窗户的缝隙洒在律师桌上，他低头沉思着案件文件。我站在门口，不经意间瞥见了他眼中的深邃和坚定。突然，他抬起头，目光与我的相遇，那一刻，我仿佛感受到了世界的静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事找我吗？”他轻声询问。</w:t>
      </w:r>
      <w:r>
        <w:rPr>
          <w:sz w:val="32"/>
          <w:szCs w:val="32"/>
        </w:rPr>
        <w:t>&lt;/p&gt;&lt;p&gt;&lt;img src="/static-img/g_of_JLotOBrjGfArV4-wepzLzYswAGoC1_ouuF-q8rpT2NTpLfiEy3wy1yIoDqN.jpg"&gt;&lt;/p&gt;&lt;p&gt;</w:t>
      </w:r>
      <w:r>
        <w:rPr>
          <w:sz w:val="32"/>
          <w:szCs w:val="32"/>
        </w:rPr>
        <w:t>我犹豫了一下，但还是决定开口：“其实，我最近有点烦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立即放下手中笔，对我说：“不用担心，我们可以一起聊聊。”这时，我才意识到，这个男人，虽然专业且严肃，却也是一位会倾听和支持你的伴侣。</w:t>
      </w:r>
      <w:r>
        <w:rPr>
          <w:sz w:val="32"/>
          <w:szCs w:val="32"/>
        </w:rPr>
        <w:t>&lt;/p&gt;&lt;p&gt;&lt;img src="/static-img/LKbCyCetgbgISYYD0X3YUupzLzYswAGoC1_ouuF-q8rpT2NTpLfiEy3wy1yIoDqN.png"&gt;&lt;/p&gt;&lt;p&gt;</w:t>
      </w:r>
      <w:r>
        <w:rPr>
          <w:sz w:val="32"/>
          <w:szCs w:val="32"/>
        </w:rPr>
        <w:t>我们坐在沙发上，一边是我讲述着困扰的事情，一边是他耐心地倾听。他的眼睛里闪烁着同情与关怀，让我感觉无比安心。每当我停顿，他都会温柔地提醒我继续说话，就像是律师在法庭上为客户辩护一样坚定而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后的一段时间里，事情变得更复杂了。他开始频繁出差，每次回来都带来新的案件挑战，而我们的约会变得越来越少。我开始怀疑自己是否真的能成为这个律师男友眼中的那个特别的人——那个能够理解并陪伴他的另一个人生角色。</w:t>
      </w:r>
      <w:r>
        <w:rPr>
          <w:sz w:val="32"/>
          <w:szCs w:val="32"/>
        </w:rPr>
        <w:t>&lt;/p&gt;&lt;p&gt;&lt;img src="/static-img/7-8M_Y_sL3dPZNVcLDtZSOpzLzYswAGoC1_ouuF-q8rpT2NTpLfiEy3wy1yIoDqN.png"&gt;&lt;/p&gt;&lt;p&gt;</w:t>
      </w:r>
      <w:r>
        <w:rPr>
          <w:sz w:val="32"/>
          <w:szCs w:val="32"/>
        </w:rPr>
        <w:t>有一天，当他疲惫归来的时候，我决定要做些什么改变自己的处境。在网上的社交平台上，我看到一则广告——“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”的恋爱咨询服务。当时的情绪让我几乎无法自控，只好鼓起勇气联系上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几周后，他们安排了一场面对面的咨询 </w:t>
      </w:r>
      <w:r>
        <w:rPr>
          <w:sz w:val="32"/>
          <w:szCs w:val="32"/>
        </w:rPr>
        <w:t>session</w:t>
      </w:r>
      <w:r>
        <w:rPr>
          <w:sz w:val="32"/>
          <w:szCs w:val="32"/>
        </w:rPr>
        <w:t>。这一次，是他们的专家帮助我们进行沟通训练，使我们的交流更加流畅，并且教会了我们如何有效地表达彼此的情感需求。而最重要的是，这个过程让我们重新认识对方，也促使双方的心灵靠得更近一些。</w:t>
      </w:r>
      <w:r>
        <w:rPr>
          <w:sz w:val="32"/>
          <w:szCs w:val="32"/>
        </w:rPr>
        <w:t>&lt;/p&gt;&lt;p&gt;&lt;img src="/static-img/1ZYhki7fsRSRsTRNClWOZOpzLzYswAGoC1_ouuF-q8rpT2NTpLfiEy3wy1yIoDqN.png"&gt;&lt;/p&gt;&lt;p&gt;</w:t>
      </w:r>
      <w:r>
        <w:rPr>
          <w:sz w:val="32"/>
          <w:szCs w:val="32"/>
        </w:rPr>
        <w:t>回望过去，那些看似难以解决的问题，如今已经不再令人焦虑，因为现在，我们知道如何去面对、去谈论它们。这一切，都源于那一次尝试，也许，在某种程度上，可以说这是我们的第一次真正意义上的“撩”——不是像电影里的那些夸张或虚构的动作，而是在现实生活中，用真诚和努力去打动对方的心房。</w:t>
      </w:r>
      <w:r>
        <w:rPr>
          <w:sz w:val="32"/>
          <w:szCs w:val="32"/>
        </w:rPr>
        <w:t>&lt;/p&gt;&lt;p&gt;&lt;a href = "/doc/612991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我是他的第一个挑战从被撩到撩人</w:t>
      </w:r>
      <w:r>
        <w:rPr>
          <w:sz w:val="32"/>
          <w:szCs w:val="32"/>
        </w:rPr>
        <w:t>.doc" rel="alternate" download="612991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我是他的第一个挑战从被撩到撩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