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角的竹马之恋白月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从小到大的好友，男孩和女孩，他们的关系就像天上的北斗星一般稳固。男孩的名字叫云霄，他是一个热心、乐观的人，而女孩的名字叫梦萤，她却总是带着一种神秘而又优雅的气质。他们之间的情谊让人羡慕，却也让人感受到一种不易。</w:t>
      </w:r>
      <w:r>
        <w:rPr>
          <w:sz w:val="32"/>
          <w:szCs w:val="32"/>
        </w:rPr>
        <w:t>&lt;/p&gt;&lt;p&gt;&lt;img src="/static-img/ZjkGd5v_dKUscbLF6Mhtif7n4Kitn0xqk3OShYFtjRmEk6UDrHS-VSlyNwhtRT-M.png"&gt;&lt;/p&gt;&lt;p&gt;</w:t>
      </w:r>
      <w:r>
        <w:rPr>
          <w:sz w:val="32"/>
          <w:szCs w:val="32"/>
        </w:rPr>
        <w:t>竹马是女主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云霄对于梦萤来说，就像是那不可或缺的一部分。他知道她的喜怒哀乐，每一次笑容都能让他心跳加速，每一次眼泪都能让他感到无比的心疼。然而，在别人的眼中，云霄似乎只是梦萤的一个普通朋友，没有任何特别之处，但这份常识并不能阻止他的内心深处对她的渴望。</w:t>
      </w:r>
      <w:r>
        <w:rPr>
          <w:sz w:val="32"/>
          <w:szCs w:val="32"/>
        </w:rPr>
        <w:t>&lt;/p&gt;&lt;p&gt;&lt;img src="/static-img/XKZPfQEsW5QHQwRVJaricP7n4Kitn0xqk3OShYFtjRmPZ7bhi_5rT5Y3r_H6JPvbtQL0MlekLfAVlLo-NZx8fM36yOA_a7_C-yH8wXfX9CVziH8fLLE2Lhnl4nd9IktGa7f9RZ5OS3DeF7rzflEKmqPajb6O7aP7hk4Yl5oT1U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回忆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小学的操场上相遇的，那时候，云霄还记得梦萤穿着一件淡粉色的裙子，一头乌黑如墨的长发随风飘扬。那是一场意外碰撞，然后便成为了彼此最亲密的人。在那个年龄段，他们不知道什么是真正的情感，只知道一起玩耍，对彼此充满了信任和依赖。</w:t>
      </w:r>
      <w:r>
        <w:rPr>
          <w:sz w:val="32"/>
          <w:szCs w:val="32"/>
        </w:rPr>
        <w:t>&lt;/p&gt;&lt;p&gt;&lt;img src="/static-img/PBcXtNPCmmZN_p4YCZthrv7n4Kitn0xqk3OShYFtjRmPZ7bhi_5rT5Y3r_H6JPvbtQL0MlekLfAVlLo-NZx8fM36yOA_a7_C-yH8wXfX9CVziH8fLLE2Lhnl4nd9IktGa7f9RZ5OS3DeF7rzflEKmqPajb6O7aP7hk4Yl5oT1U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青春期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进入了青春期，这个时期对于每个人来说都是充满挑战的时候。但是在他们之间，这种挑战变成了共同克服困难的小确幸。无论是学习上的竞争还是生活中的困惑，他们总会互相倾听，给予对方勇气和力量。这份默契，让他们成为了一对难以分割的人。</w:t>
      </w:r>
      <w:r>
        <w:rPr>
          <w:sz w:val="32"/>
          <w:szCs w:val="32"/>
        </w:rPr>
        <w:t>&lt;/p&gt;&lt;p&gt;&lt;img src="/static-img/c2efLhoGwbmEgH8A3dsuK_7n4Kitn0xqk3OShYFtjRmPZ7bhi_5rT5Y3r_H6JPvbtQL0MlekLfAVlLo-NZx8fM36yOA_a7_C-yH8wXfX9CVziH8fLLE2Lhnl4nd9IktGa7f9RZ5OS3DeF7rzflEKmqPajb6O7aP7hk4Yl5oT1U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秘密与隐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些事情即使是最好的朋友也无法共享。在学校里，有一个秘密社团，那个社团成员们隐藏在校园角落里，无人知晓其存在。而梦萤就是那个社团的一个重要成员。她不得不将自己的身份隐藏起来，因为她知道，如果这些事被发现，她可能会失去所有珍贵的事物——包括云霄所拥有的那些美好记忆。</w:t>
      </w:r>
      <w:r>
        <w:rPr>
          <w:sz w:val="32"/>
          <w:szCs w:val="32"/>
        </w:rPr>
        <w:t>&lt;/p&gt;&lt;p&gt;&lt;img src="/static-img/R_vkWaN1IEQbMBhT9FTWU_7n4Kitn0xqk3OShYFtjRmPZ7bhi_5rT5Y3r_H6JPvbtQL0MlekLfAVlLo-NZx8fM36yOA_a7_C-yH8wXfX9CVziH8fLLE2Lhnl4nd9IktGa7f9RZ5OS3DeF7rzflEKmqPajb6O7aP7hk4Yl5oT1U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时期，不同性别间的情感变得更加复杂。当有流言蜚语开始传播，说的是夢萵暗恋著雲曦，但是這個消息並沒有讓他們感到惊讶，因为他們從小就明显感觉到了彼此间超越友谊的情感。不过，当这种情绪被错误地理解为单方面钟爱时，它们之间的情况变得复杂起来。这次误解导致了两人的距离逐渐拉开，使得原先那么紧密的地缘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真实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她们再次坐在旧日的地方交谈后，她們才明白原来整个世界只不过是一场大错觉。当她了解到自己一直以来所钟情的是不是真的能够拥有的时候，她意识到了自己的迷失状态。终于，在某个清晨醒来后，两人决定抛开过去，将一切重新开始，用真诚去看待彼此，并且用实际行动证明它们之间没有任何改变，也不会有任何改变，只要还有那份初见时刻般纯净的心意和感情支持，即使面临再多挑战也不怕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站在新的起跑线上，看向未来的道路。一路上虽然有许多未知，但因为曾经经历过共同度过的一切困境，所以她们相信，只要手牵手，一定可以一起跨越每一个坎坷，最终找到属于自己的幸福。如果说竹马就是白月光，那么这段故事则展示了这样一种美丽，即使偶尔迷失方向，也可以通过真诚和坚持找到正确路径，最终实现双方原本应该达成但却被误解的事情——永恒的承诺与陪伴。</w:t>
      </w:r>
      <w:r>
        <w:rPr>
          <w:sz w:val="32"/>
          <w:szCs w:val="32"/>
        </w:rPr>
        <w:t>&lt;/p&gt;&lt;p&gt;&lt;a href = "/doc/613009-</w:t>
      </w:r>
      <w:r>
        <w:rPr>
          <w:sz w:val="32"/>
          <w:szCs w:val="32"/>
        </w:rPr>
        <w:t>女主角的竹马之恋白月光的秘密</w:t>
      </w:r>
      <w:r>
        <w:rPr>
          <w:sz w:val="32"/>
          <w:szCs w:val="32"/>
        </w:rPr>
        <w:t>.doc" rel="alternate" download="613009-</w:t>
      </w:r>
      <w:r>
        <w:rPr>
          <w:sz w:val="32"/>
          <w:szCs w:val="32"/>
        </w:rPr>
        <w:t>女主角的竹马之恋白月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