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切的呼唤我等不及了给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呼唤：我等不及了，给我吧！</w:t>
      </w:r>
      <w:r>
        <w:rPr>
          <w:sz w:val="32"/>
          <w:szCs w:val="32"/>
        </w:rPr>
        <w:t>&lt;/p&gt;&lt;p&gt;&lt;img src="/static-img/hm7GaCou5hDOzOU3gbwWNJnjOhtBWaiEPWMMv4ZGHcviGCDQCOaZamn05aeDMOow.jpg"&gt;&lt;/p&gt;&lt;p&gt;</w:t>
      </w:r>
      <w:r>
        <w:rPr>
          <w:sz w:val="32"/>
          <w:szCs w:val="32"/>
        </w:rPr>
        <w:t>在这个世界上，有一种情感叫做渴望，它像一股不可抗拒的力量，推动着人心中的某些东西。有时候，这种渴望是为了物质上的满足，比如说，想要拥有一台最新型号的智能手机，或是一件最新款的时尚服装。但有的时候，这种渴望是更深层次的情感需求，是对亲情、友情或爱情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，我等不及了，你知道吗？每当夜幕降临，每当月光洒在我们相遇的地方，我就会觉得时间仿佛停止了流逝。我想把这份停滞的时刻转化为永恒，让它成为我们之间唯一真实存在的事物。因此，我不能再忍受更多等待，只愿你现在就来到我的身边，让我们的故事在这个瞬间被写下。</w:t>
      </w:r>
      <w:r>
        <w:rPr>
          <w:sz w:val="32"/>
          <w:szCs w:val="32"/>
        </w:rPr>
        <w:t>&lt;/p&gt;&lt;p&gt;&lt;img src="/static-img/vIHG-S6ALgZWvE4wgOn2oZnjOhtBWaiEPWMMv4ZGHcviGCDQCOaZamn05aeDMOow.jpg"&gt;&lt;/p&gt;&lt;p&gt;</w:t>
      </w:r>
      <w:r>
        <w:rPr>
          <w:sz w:val="32"/>
          <w:szCs w:val="32"/>
        </w:rPr>
        <w:t>对于那些一直默默支持我们的朋友来说，他们就是我们生活中最宝贵的人。在他们面前，我们总会感到自豪，因为他们让我们看到了希望和力量。而现在，我们的心中充满了对这些人的无限思念，我们迫切地需要与他们见面，无论是通过电话还是视频通话，即使是在这种特殊的情况下，也要尽量多一些交流，不要让距离太远隔断我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中的恋人来说，他们可能就在远方，但只要心中有着彼此，就没有什么是无法跨越的障碍。不管过去发生过什么，一旦两颗心重逢，那份初恋之火即使熄灭也能够重新点燃。所以，请不要犹豫，即使现在不是最佳时机，也要告诉对方你的真实感受，用行动去证明你的感情，并且坚持到底。</w:t>
      </w:r>
      <w:r>
        <w:rPr>
          <w:sz w:val="32"/>
          <w:szCs w:val="32"/>
        </w:rPr>
        <w:t>&lt;/p&gt;&lt;p&gt;&lt;img src="/static-img/Vp8MQTNGzhmmemo_MvMYApnjOhtBWaiEPWMMv4ZGHcviGCDQCOaZamn05aeDMOow.jpg"&gt;&lt;/p&gt;&lt;p&gt;</w:t>
      </w:r>
      <w:r>
        <w:rPr>
          <w:sz w:val="32"/>
          <w:szCs w:val="32"/>
        </w:rPr>
        <w:t>而对于那些还未成长起来的小孩们来说，他们天真的眼神里隐藏着纯真的快乐和无知。作为父母或监护人，我们应该珍惜这一段宝贵的时光，不仅要给予他们安全，还要教会他们如何去爱和被爱。在孩子们快乐地笑容闪烁的时候，整个世界似乎都变得明亮起来，而那份幸福只能靠亲手去培养和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生活中的小确幸，无论它们多么微不足道，都值得我們去追求。比如说，一杯新鲜煮好的咖啡、一本好书或者一场阳光明媚的小散步，在日常繁忙之余，为我们的精神带来一丝清凉。一旦意识到这些小确幸所带来的快乐，便不会再忽视它们，而是将其变成日常生活的一部分，从而让自己的内心更加平静与充实。</w:t>
      </w:r>
      <w:r>
        <w:rPr>
          <w:sz w:val="32"/>
          <w:szCs w:val="32"/>
        </w:rPr>
        <w:t>&lt;/p&gt;&lt;p&gt;&lt;img src="/static-img/XiW4srNCPEg62iTD2ePcgpnjOhtBWaiEPWMMv4ZGHcviGCDQCOaZamn05aeDMOow.jpg"&gt;&lt;/p&gt;&lt;p&gt;</w:t>
      </w:r>
      <w:r>
        <w:rPr>
          <w:sz w:val="32"/>
          <w:szCs w:val="32"/>
        </w:rPr>
        <w:t>所以丫头，我等不及了，请给我吧！请用你的方式，无论何种形式，都让我知道你已经准备好了。你可以用任何语言表达，但最重要的是，现在就行动起来，将这段文字转化为现实，让我们的故事继续发展下去。</w:t>
      </w:r>
      <w:r>
        <w:rPr>
          <w:sz w:val="32"/>
          <w:szCs w:val="32"/>
        </w:rPr>
        <w:t>&lt;/p&gt;&lt;p&gt;&lt;a href = "/doc/613014-</w:t>
      </w:r>
      <w:r>
        <w:rPr>
          <w:sz w:val="32"/>
          <w:szCs w:val="32"/>
        </w:rPr>
        <w:t>急切的呼唤我等不及了给我吧</w:t>
      </w:r>
      <w:r>
        <w:rPr>
          <w:sz w:val="32"/>
          <w:szCs w:val="32"/>
        </w:rPr>
        <w:t>.doc" rel="alternate" download="613014-</w:t>
      </w:r>
      <w:r>
        <w:rPr>
          <w:sz w:val="32"/>
          <w:szCs w:val="32"/>
        </w:rPr>
        <w:t>急切的呼唤我等不及了给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