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与女婿的合理要求之间的平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和谐是每个成员都渴望拥有的状态。然而，在现实生活中，由于各自的背景、教育水平、价值观念等差异，夫妻双方乃至整个家庭成员间往往难以达到完全一致。在这样的背景下，当女婿提出自己的要求时，如果处理不当，就可能导致家庭矛盾加剧。</w:t>
      </w:r>
      <w:r>
        <w:rPr>
          <w:sz w:val="32"/>
          <w:szCs w:val="32"/>
        </w:rPr>
        <w:t>&lt;/p&gt;&lt;p&gt;&lt;img src="/static-img/xwYpvYhuoL0wrf6wR5xYYGKAbipNARjhSzPGm1_WL7GSp3MrRY8B0MxsV_lfglHg.jpg"&gt;&lt;/p&gt;&lt;p&gt;</w:t>
      </w:r>
      <w:r>
        <w:rPr>
          <w:sz w:val="32"/>
          <w:szCs w:val="32"/>
        </w:rPr>
        <w:t>首先，我们需要明确的是什么是女婿提出的“那”要求。这个问题看似简单，但实际上却包含了无数变量。有时候，这些要求可能是基于对新家人的融入欲望，如参与家务分担、帮助照顾孩子等；有时候则可能涉及到更深层次的问题，比如如何在经济上支持父母或其他亲戚，甚至包括是否要生育子女等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婿提出的要求，我们应该采取哪种策略呢？第一个策略是开放沟通。在任何情况下，都应该通过坦诚而尊重的方式去讨论这些问题。这意味着我们要倾听对方的声音，不仅仅是在表面上的应付，而是在心灵深处真正理解对方的心意和需求。此外，还需要能够表达自己的立场和感受，让双方都能从交流中获得满足感。</w:t>
      </w:r>
      <w:r>
        <w:rPr>
          <w:sz w:val="32"/>
          <w:szCs w:val="32"/>
        </w:rPr>
        <w:t>&lt;/p&gt;&lt;p&gt;&lt;img src="/static-img/86NMHwJoz_EyZJMTTtrWCWKAbipNARjhSzPGm1_WL7EzTks1u_lFjAv0JlYoqF3bZxI6JmM7yFUwE6OCFFhrXroXepfWkZCKYyMPNbtyK6JXxwCYj-aJ6LVRIv5CO_k9gZfXJFWzvaGhl1WDX3OCiA.jpg"&gt;&lt;/p&gt;&lt;p&gt;</w:t>
      </w:r>
      <w:r>
        <w:rPr>
          <w:sz w:val="32"/>
          <w:szCs w:val="32"/>
        </w:rPr>
        <w:t>第二点重要的是，要保持耐心与宽容。改变并非一朝一夕之功，而是一步一步地逐渐实现。而且，每个人都是成长中的过程，所以他们所做的一切，无论多么让人不解，也许都有其原因。因此，我们应当学会包容，并给予对方必要的时间去调整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对待不同意见也要持开放态度。如果遇到无法达成共识的情况，可以尝试寻求第三方介入，比如专业心理咨询师或者家族关系专家，他们可以提供专业指导帮助解决冲突。此外，与此同时，也可以考虑进行一些共同参与的小活动，如户外运动、旅行等，这样可以增进彼此之间的情感联系，同时也有助于缓解紧张情绪。</w:t>
      </w:r>
      <w:r>
        <w:rPr>
          <w:sz w:val="32"/>
          <w:szCs w:val="32"/>
        </w:rPr>
        <w:t>&lt;/p&gt;&lt;p&gt;&lt;img src="/static-img/PBaaN7EI2lUp5TpJpDb-sWKAbipNARjhSzPGm1_WL7EzTks1u_lFjAv0JlYoqF3bZxI6JmM7yFUwE6OCFFhrXroXepfWkZCKYyMPNbtyK6JXxwCYj-aJ6LVRIv5CO_k9gZfXJFWzvaGhl1WDX3OCiA.jpg"&gt;&lt;/p&gt;&lt;p&gt;</w:t>
      </w:r>
      <w:r>
        <w:rPr>
          <w:sz w:val="32"/>
          <w:szCs w:val="32"/>
        </w:rPr>
        <w:t>第四点，对待不同文化背景下的偏好也需格外小心。在现代社会越来越多元化的情况下，有些传统习俗或行为模式可能会因为不同的文化背景而产生差异。一方面，要尊重每个人的选择；另一方面，又不能忽视那些来自他乡来的相互理解和尊重。他乡来的女子常常带来了新的气息，她们对于我们的日常生活带来了新的想法、新鲜血液，使得我们的生活更加丰富多彩。但这并不代表她们就应该放弃原有的文化习惯，只不过在适应新环境时，要有一定的妥协精神，以达到大家庭中的融洽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处理过程中还必须注意维护公正性。当某位成员提出特殊请求时，一定要确保所有人都得到平等对待，没有任何一人因为特权而占据优势地位。这不仅体现在言语行为上，更体现在资源分配上，即使是在最艰苦的时候也不例外，因为这样才能保证整个团体内部的人际关系更加稳固，避免出现潜在的冲突源头。</w:t>
      </w:r>
      <w:r>
        <w:rPr>
          <w:sz w:val="32"/>
          <w:szCs w:val="32"/>
        </w:rPr>
        <w:t>&lt;/p&gt;&lt;p&gt;&lt;img src="/static-img/VR-TL_Gp1SVBHMGzcq6r5GKAbipNARjhSzPGm1_WL7EzTks1u_lFjAv0JlYoqF3bZxI6JmM7yFUwE6OCFFhrXroXepfWkZCKYyMPNbtyK6JXxwCYj-aJ6LVRIv5CO_k9gZfXJFWzvaGhl1WDX3OCiA.jpg"&gt;&lt;/p&gt;&lt;p&gt;</w:t>
      </w:r>
      <w:r>
        <w:rPr>
          <w:sz w:val="32"/>
          <w:szCs w:val="32"/>
        </w:rPr>
        <w:t>最后一个关键点就是培养一种积极向上的思考方式。当我们遭遇困难或挑战时，不应感到沮丧，而应将其视为学习机遇，用乐观的心态去迎接未知。不断探索解决方案，将挑战转化为动力，从而推动整个家庭向前发展，为建立一个充满爱与智慧的地方打下坚实基础。</w:t>
      </w:r>
      <w:r>
        <w:rPr>
          <w:sz w:val="32"/>
          <w:szCs w:val="32"/>
        </w:rPr>
        <w:t>&lt;/p&gt;&lt;p&gt;&lt;a href = "/doc/613019-</w:t>
      </w:r>
      <w:r>
        <w:rPr>
          <w:sz w:val="32"/>
          <w:szCs w:val="32"/>
        </w:rPr>
        <w:t>家庭和谐与女婿的合理要求之间的平衡探究</w:t>
      </w:r>
      <w:r>
        <w:rPr>
          <w:sz w:val="32"/>
          <w:szCs w:val="32"/>
        </w:rPr>
        <w:t>.doc" rel="alternate" download="613019-</w:t>
      </w:r>
      <w:r>
        <w:rPr>
          <w:sz w:val="32"/>
          <w:szCs w:val="32"/>
        </w:rPr>
        <w:t>家庭和谐与女婿的合理要求之间的平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