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秘密一朵花开百花杀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了微风轻拂过的叶片，洒在了园中的每一朵花上。突然，一阵细腻的香气从最深处的角落中飘逸而出，那是一种独特而迷人的芬芳，它似乎来自于远方某个未知的地方。这个香气不仅吸引了周围的一些小虫子和蜜蜂，还让人忍不住想要追寻它的源头。</w:t>
      </w:r>
      <w:r>
        <w:rPr>
          <w:sz w:val="32"/>
          <w:szCs w:val="32"/>
        </w:rPr>
        <w:t>&lt;/p&gt;&lt;p&gt;&lt;img src="/static-img/Bx55QR7l9dxqJ714ZCc3U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香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怀疑，这股香气究竟来自哪里？是不是园中新种植了一种特别的植物？但经过仔细观察，没有发现任何异常之处。只有一个地方——一棵看似普通的小草丛——似乎与这股香气有关。这棵小草丛被无意间忽略，因为它既不高大，也没有显著色的变化。但当有人走近时，却发现这只是表面现象。在这群低矮的小草之间，有一种奇异植物悄然生长，它们以其独特的方式散发着那份神秘芬芳。</w:t>
      </w:r>
      <w:r>
        <w:rPr>
          <w:sz w:val="32"/>
          <w:szCs w:val="32"/>
        </w:rPr>
        <w:t>&lt;/p&gt;&lt;p&gt;&lt;img src="/static-img/OGGF-4h-D5wKLkX3wydd6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秘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草丛变得越来越有名，每个人都想知道隐藏其中的是什么。但真正揭开谜底的人却是一个老农民。他告诉大家，这并非常见植物，而是一种古老传说中的“百花杀”。据说这种植物能够吸取周围所有其他花朵释放出来的大部分精华，从而为自己增强力量，但同时也会导致它们枯萎甚至死亡。因此，即使是最坚韧的小草也无法逃脱其影响，最终只能成为它成长过程中的牺牲品。</w:t>
      </w:r>
      <w:r>
        <w:rPr>
          <w:sz w:val="32"/>
          <w:szCs w:val="32"/>
        </w:rPr>
        <w:t>&lt;/p&gt;&lt;p&gt;&lt;img src="/static-img/ZL29tbKuSGlGoYKtVTkje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百花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感到震惊，他们立刻开始研究这一现象。一旦了解到这是如何工作的，他们就意识到了潜在危险。如果这种植物被遗忘或误播入自然环境，将会造成不可预测的大面积破坏。而且，由于它能迅速繁殖，并且可以通过空气传播，使得控制和消除变得极为困难。</w:t>
      </w:r>
      <w:r>
        <w:rPr>
          <w:sz w:val="32"/>
          <w:szCs w:val="32"/>
        </w:rPr>
        <w:t>&lt;/p&gt;&lt;p&gt;&lt;img src="/static-img/7FA7Ok8h77izZfZYgrwYau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物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一灾难发生，科研团队进行了大量实验，并终于找到了一种有效的手段去控制百花杀。这需要专门培育一种具有抗性质别类物质，同时还需开发新的农业技术，以便更好地管理这些特殊作物。这项研究成果不仅保护了当代环境，也为将来可能出现的问题提供了一定的预防措施。</w:t>
      </w:r>
      <w:r>
        <w:rPr>
          <w:sz w:val="32"/>
          <w:szCs w:val="32"/>
        </w:rPr>
        <w:t>&lt;/p&gt;&lt;p&gt;&lt;img src="/static-img/h-kZATkYjy-iL0bHMrfwF-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环境保护与创新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于自然界中各式各样的生物已经有所了解，但仍有许多未解之谜等待我们去探索。比如还有许多野生动物、原生生物以及各种罕见的地理地点等等，都充满了未知领域。而对于像百花杀这样极端的情况，我们必须学会如何应对，以确保地球上的生命系统保持平衡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些进展，但我们不能认为问题已经解决完毕。一方面，我们需要继续关注那些可能威胁我们的新变异或突变；另一方面，对于那些尚未被完全理解的情形，我们要保持高度警惕。在这个快速发展变化的大时代里，只要人类持续探索、学习并适应自然界，不断更新我们的知识体系，就能够更好地应对未来带来的挑战之一——即使是在美丽又残酷的一朵花开下面发生的事故。</w:t>
      </w:r>
      <w:r>
        <w:rPr>
          <w:sz w:val="32"/>
          <w:szCs w:val="32"/>
        </w:rPr>
        <w:t>&lt;/p&gt;&lt;p&gt;&lt;a href = "/doc/613041-</w:t>
      </w:r>
      <w:r>
        <w:rPr>
          <w:sz w:val="32"/>
          <w:szCs w:val="32"/>
        </w:rPr>
        <w:t>花间秘密一朵花开百花杀的背后故事</w:t>
      </w:r>
      <w:r>
        <w:rPr>
          <w:sz w:val="32"/>
          <w:szCs w:val="32"/>
        </w:rPr>
        <w:t>.doc" rel="alternate" download="613041-</w:t>
      </w:r>
      <w:r>
        <w:rPr>
          <w:sz w:val="32"/>
          <w:szCs w:val="32"/>
        </w:rPr>
        <w:t>花间秘密一朵花开百花杀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