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黑市的巨龙揭秘仙界走私大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黑市的巨龙：揭秘仙界走私大鳄的传奇</w:t>
      </w:r>
      <w:r>
        <w:rPr>
          <w:sz w:val="32"/>
          <w:szCs w:val="32"/>
        </w:rPr>
        <w:t>&lt;/p&gt;&lt;p&gt;&lt;img src="/static-img/-d1cOrgMT2qrdWZcASaP1GuZQLHBJNk4MBmseCQKCQc-ZsBVnc_p_9JqYMJxHn7w.jpg"&gt;&lt;/p&gt;&lt;p&gt;</w:t>
      </w:r>
      <w:r>
        <w:rPr>
          <w:sz w:val="32"/>
          <w:szCs w:val="32"/>
        </w:rPr>
        <w:t>在遥远的仙界，走私不仅是凡人间常见的违法行为，更是一种高风险、高回报的商业活动。这些走私者被称为“仙界走私大鳄”，他们通过各种手段和关系网，在神秘而复杂的黑市中积累了巨大的财富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一个案例就是“九天之翼”事件。在这个案例中，一群精通风属性魔法的人物利用他们独特的手法，将一批珍贵且稀有的翅膀从地府偷运到了人间。这些翅膀据说能够赋予持有者飞行能力，这对于那些渴望超越普通凡人的力量来说，无疑是一个难得的机会。</w:t>
      </w:r>
      <w:r>
        <w:rPr>
          <w:sz w:val="32"/>
          <w:szCs w:val="32"/>
        </w:rPr>
        <w:t>&lt;/p&gt;&lt;p&gt;&lt;img src="/static-img/mD69CoIsHHfcukfpVPum7muZQLHBJNk4MBmseCQKCQc-ZsBVnc_p_9JqYMJxHn7w.jpg"&gt;&lt;/p&gt;&lt;p&gt;</w:t>
      </w:r>
      <w:r>
        <w:rPr>
          <w:sz w:val="32"/>
          <w:szCs w:val="32"/>
        </w:rPr>
        <w:t>然而，这些走私者的行为并非没有后果。在一次追捕行动中，他们被发现隐藏在了一座古老山脉之下的一处隐蔽洞穴内，随着官兵们深入探查，最终成功将这批珍贵物品缴获，并将主犯带到了正义面前。这场行动让整个仙界都震惊了，因为它暴露了一个长期存在但一直未被公开讨论的问题——即使是在神圣的地方，也有阴暗角落需要清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此类惊心动魄的大案件以外，“仙界走私大鳄”们还会参与到更微妙、更隐蔽的情形中，比如与各个势力的交易、暗流涌动的小圈子斗争，以及对灵药、宝石等稀缺资源进行买卖。此外，他们也可能涉及到跨境交易，即向不同的星系或其他世界出口或进口珍贵资源，从而获取额外利润。</w:t>
      </w:r>
      <w:r>
        <w:rPr>
          <w:sz w:val="32"/>
          <w:szCs w:val="32"/>
        </w:rPr>
        <w:t>&lt;/p&gt;&lt;p&gt;&lt;img src="/static-img/bxOtNDS25jof6a381kBsHWuZQLHBJNk4MBmseCQKCQc-ZsBVnc_p_9JqYMJxHn7w.jpg"&gt;&lt;/p&gt;&lt;p&gt;</w:t>
      </w:r>
      <w:r>
        <w:rPr>
          <w:sz w:val="32"/>
          <w:szCs w:val="32"/>
        </w:rPr>
        <w:t>尽管如此，由于这些活动往往涉及到多方利益纠葛，因此很难完全根除。而那些真正掌握其核心的人则成为了不可思议的地位象征——他们拥有绝对的话语权，不受任何限制地操控着整个市场。因此，对于“仙界走私大鳄”的讨伐成了许多英雄人物追求荣耀和名声的一个重要途径之一。</w:t>
      </w:r>
      <w:r>
        <w:rPr>
          <w:sz w:val="32"/>
          <w:szCs w:val="32"/>
        </w:rPr>
        <w:t>&lt;/p&gt;&lt;p&gt;&lt;a href = "/doc/613069-</w:t>
      </w:r>
      <w:r>
        <w:rPr>
          <w:sz w:val="32"/>
          <w:szCs w:val="32"/>
        </w:rPr>
        <w:t>仙界走私大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黑市的巨龙揭秘仙界走私大鳄的传奇</w:t>
      </w:r>
      <w:r>
        <w:rPr>
          <w:sz w:val="32"/>
          <w:szCs w:val="32"/>
        </w:rPr>
        <w:t>.doc" rel="alternate" download="613069-</w:t>
      </w:r>
      <w:r>
        <w:rPr>
          <w:sz w:val="32"/>
          <w:szCs w:val="32"/>
        </w:rPr>
        <w:t>仙界走私大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黑市的巨龙揭秘仙界走私大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