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女神探秘法国空姐们看星辰的最佳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哪里可以看满天星</w:t>
      </w:r>
      <w:r>
        <w:rPr>
          <w:sz w:val="32"/>
          <w:szCs w:val="32"/>
        </w:rPr>
        <w:t>&lt;/p&gt;&lt;p&gt;&lt;img src="/static-img/qETNmvJSbgbSpdiJxfMqpGuZQLHBJNk4MBmseCQKCQc-ZsBVnc_p_9JqYMJxHn7w.jpg"&gt;&lt;/p&gt;&lt;p&gt;</w:t>
      </w:r>
      <w:r>
        <w:rPr>
          <w:sz w:val="32"/>
          <w:szCs w:val="32"/>
        </w:rPr>
        <w:t>在夜幕低垂的城市中，星辰如同遥远的朋友，无声地传递着宇宙的奥秘。对于那些梦想翱翔蓝天、穿梭于繁星点点之中的法国空姐们来说，寻找最佳观赏星空的地方不仅是一种放松身心的方式，也是对自然美景的一种敬畏与热爱。在这篇文章中，我们将带你走进那些隐藏在法国田野、山巅和海边的地方，这些地方成为了法国空姐们看满天星的完美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巴黎东郊：圣日耳曼昂莱</w:t>
      </w:r>
      <w:r>
        <w:rPr>
          <w:sz w:val="32"/>
          <w:szCs w:val="32"/>
        </w:rPr>
        <w:t>&lt;/p&gt;&lt;p&gt;&lt;img src="/static-img/tyjgOK7TswdcMZIKOEc6t2uZQLHBJNk4MBmseCQKCQc-ZsBVnc_p_9JqYMJxHn7w.jpg"&gt;&lt;/p&gt;&lt;p&gt;</w:t>
      </w:r>
      <w:r>
        <w:rPr>
          <w:sz w:val="32"/>
          <w:szCs w:val="32"/>
        </w:rPr>
        <w:t>位于巴黎东郊的小镇圣日耳曼昂莱，是一个隐蔽而又宁静的地方。这里有着悠久历史和迷人的风情，无论是漫步于古老小街还是探索着艺术画廊，都能感受到一种独特的情调。而当夜幕降临时，这里成为了一片璀璨如织的巨大画卷，让人沉醉其中无法自拔。每当月光洒落在这片古老城镇上，那些闪烁的心灵宝石似乎也更为明亮，不禁让人联想到那些追逐梦想却永远停留在地球另一端的人们，他们或许也会选择这样的夜晚来凝视那遥远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南部海岸：马赛附近阿尔勒</w:t>
      </w:r>
      <w:r>
        <w:rPr>
          <w:sz w:val="32"/>
          <w:szCs w:val="32"/>
        </w:rPr>
        <w:t>&lt;/p&gt;&lt;p&gt;&lt;img src="/static-img/9j1kh5uejK7sVPSAeS18oGuZQLHBJNk4MBmseCQKCQc-ZsBVnc_p_9JqYMJxHn7w.jpg"&gt;&lt;/p&gt;&lt;p&gt;</w:t>
      </w:r>
      <w:r>
        <w:rPr>
          <w:sz w:val="32"/>
          <w:szCs w:val="32"/>
        </w:rPr>
        <w:t>如果说巴黎代表了法国文化的大门，那么阿尔勒则是其美丽风光的大名卡。这座古城坐落于罗讷河流域，以其优雅无比的建筑和深邃宁静的小径闻名。在这里，可以体验到真正意义上的“慢生活”，即便是在喧嚣世界中，也能找到一丝宁静。当太阳西下，云层渐渐散开，露出了那颗颗明亮如钻石般闪烁的恒星，你会明白为什么这些地区被称作“观测者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布列塔尼半岛：雷恩附近佩克蒂夫</w:t>
      </w:r>
      <w:r>
        <w:rPr>
          <w:sz w:val="32"/>
          <w:szCs w:val="32"/>
        </w:rPr>
        <w:t>&lt;/p&gt;&lt;p&gt;&lt;img src="/static-img/EYit66dRhSUFtxzg248yc2uZQLHBJNk4MBmseCQKCQc-ZsBVnc_p_9JqYMJxHn7w.jpg"&gt;&lt;/p&gt;&lt;p&gt;</w:t>
      </w:r>
      <w:r>
        <w:rPr>
          <w:sz w:val="32"/>
          <w:szCs w:val="32"/>
        </w:rPr>
        <w:t>布列塔尼半岛以其独特的地理位置，被认为是一个观察北极光最好的地点，但它同样也是欣赏普通繁星群的一个绝佳场所。在佩克蒂夫这样一个偏远而安静的地方，当夜色降临时，不但可以看到银河系，还可能遇见偶尔出现的一道道流火雨，它就像是宇宙给予人们一次特别礼物，让我们惊叹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峡谷国家公园：格拉沃利耶斯</w:t>
      </w:r>
      <w:r>
        <w:rPr>
          <w:sz w:val="32"/>
          <w:szCs w:val="32"/>
        </w:rPr>
        <w:t>&lt;/p&gt;&lt;p&gt;&lt;img src="/static-img/FumXR1Ydr_TzpDXBs49ki2uZQLHBJNk4MBmseCQKCQc-ZsBVnc_p_9JqYMJxHn7w.jpg"&gt;&lt;/p&gt;&lt;p&gt;</w:t>
      </w:r>
      <w:r>
        <w:rPr>
          <w:sz w:val="32"/>
          <w:szCs w:val="32"/>
        </w:rPr>
        <w:t>位于法兰西本土最大的国家公园——格拉沃利耶斯，大峡谷提供了一个令人难以忘怀的人类与自然相遇之处。不仅能够欣赏到壮阔山脉，更有机会在清澈溪水旁或者高耸峰顶享受无垠繁星。此刻，一切烦恼似乎都随风消散，只剩下心灵与宇宙间微妙连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地方，我们了解到了不同地域下的各种不同的视觉盛宴，每个角落都蕴含着不同的故事，而这些故事正是由那无尽繁复而又神秘莫测的地球仪所编织。这不仅让我们对自己的职业充满了敬意，同时也激发了更多关于探索未知领域以及分享这种奇妙感觉的心愿。如果你是一位正在寻找那个完美角度去凝望全世界的话，就不要错过这些藏匿于地球表面的宝贵之地。你是否已经准备好踏上旅途，用自己的双眼去发现另一个世界呢？</w:t>
      </w:r>
      <w:r>
        <w:rPr>
          <w:sz w:val="32"/>
          <w:szCs w:val="32"/>
        </w:rPr>
        <w:t>&lt;/p&gt;&lt;p&gt;&lt;a href = "/doc/613078-</w:t>
      </w:r>
      <w:r>
        <w:rPr>
          <w:sz w:val="32"/>
          <w:szCs w:val="32"/>
        </w:rPr>
        <w:t>翱翔蓝天的女神探秘法国空姐们看星辰的最佳地点</w:t>
      </w:r>
      <w:r>
        <w:rPr>
          <w:sz w:val="32"/>
          <w:szCs w:val="32"/>
        </w:rPr>
        <w:t>.doc" rel="alternate" download="613078-</w:t>
      </w:r>
      <w:r>
        <w:rPr>
          <w:sz w:val="32"/>
          <w:szCs w:val="32"/>
        </w:rPr>
        <w:t>翱翔蓝天的女神探秘法国空姐们看星辰的最佳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