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-</w:t>
      </w:r>
      <w:r>
        <w:rPr>
          <w:sz w:val="48"/>
          <w:szCs w:val="48"/>
        </w:rPr>
        <w:t>逆袭之星途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的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途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&lt;/p&gt;&lt;p&gt;&lt;img src="/static-img/IpUvX7bxKoR2U3mEhukNWdTB7WFI_HwUKEYnCOCeSdU5SUKnVa7iF5cbbNn26T5A.jpg"&gt;&lt;/p&gt;&lt;p&gt;</w:t>
      </w:r>
      <w:r>
        <w:rPr>
          <w:sz w:val="32"/>
          <w:szCs w:val="32"/>
        </w:rPr>
        <w:t>在娱乐圈，名为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的新晋组合凭借着一曲爆红歌曲，一夜之间成为了热议话题。然而，这支看似只是偶然闯入公众视野的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，却意外地混进了一个被广大粉丝所仰望、深受欢迎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iginal Music Entertainment Agency</w:t>
      </w:r>
      <w:r>
        <w:rPr>
          <w:sz w:val="32"/>
          <w:szCs w:val="32"/>
        </w:rPr>
        <w:t>）——一家著名音乐制作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次偶然的机会，当时，某个成员参加了一场音乐会，在舞台上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旗下的一位知名艺人有了不经意的交流。这位艺人对他们的话题感兴趣，并邀请他们参与一次小型演出活动。在那次活动中，他们表现出了超乎想象的才华和潜力，这让正在现场观看的小组长及其他高层人员留下了深刻印象。</w:t>
      </w:r>
      <w:r>
        <w:rPr>
          <w:sz w:val="32"/>
          <w:szCs w:val="32"/>
        </w:rPr>
        <w:t>&lt;/p&gt;&lt;p&gt;&lt;img src="/static-img/YD2alXKb26_VZg_FwvLnu9TB7WFI_HwUKEYnCOCeSdXvF0uL13rJJcxCUreix79y1x8Am6jAVZCjhk-SUtccGlXs6FQJ-bz6mEeiYKRvPrTHhhe4zjqqyLNGJtvicRCK8cqplX84O-s_fpK4xZfWHO1cYie2K0Xu_JD04-yXs2c.jpg"&gt;&lt;/p&gt;&lt;p&gt;</w:t>
      </w:r>
      <w:r>
        <w:rPr>
          <w:sz w:val="32"/>
          <w:szCs w:val="32"/>
        </w:rPr>
        <w:t>随后，他们得到了正式加入</w:t>
      </w:r>
      <w:r>
        <w:rPr>
          <w:sz w:val="32"/>
          <w:szCs w:val="32"/>
        </w:rPr>
        <w:t>OMEA</w:t>
      </w:r>
      <w:r>
        <w:rPr>
          <w:sz w:val="32"/>
          <w:szCs w:val="32"/>
        </w:rPr>
        <w:t>的一个机会。这种跨界合作虽然充满挑战，但也为他们带来了前所未有的学习和成长空间。在那里，他们能够接触到专业制作人的指导，接受更为严格和系统化的训练。此外，还能与更多经验丰富的人物进行合作，为自己打磨出更加完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几年里，那些曾经是“纯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身份的小伙伴们，不断地在艺术上提升自我，最终逐渐成为行业内不可忽视的一股力量。他们以自己的努力证明了，即使是从最底层崛起，也有可能实现梦想并且获得成功。</w:t>
      </w:r>
      <w:r>
        <w:rPr>
          <w:sz w:val="32"/>
          <w:szCs w:val="32"/>
        </w:rPr>
        <w:t>&lt;/p&gt;&lt;p&gt;&lt;img src="/static-img/ZaBoXnZNzSRc6P6flSoQ7NTB7WFI_HwUKEYnCOCeSdXvF0uL13rJJcxCUreix79y1x8Am6jAVZCjhk-SUtccGlXs6FQJ-bz6mEeiYKRvPrTHhhe4zjqqyLNGJtvicRCK8cqplX84O-s_fpK4xZfWHO1cYie2K0Xu_JD04-yXs2c.jpg"&gt;&lt;/p&gt;&lt;p&gt;</w:t>
      </w:r>
      <w:r>
        <w:rPr>
          <w:sz w:val="32"/>
          <w:szCs w:val="32"/>
        </w:rPr>
        <w:t>总结来说，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故事，不仅是一段传奇，更是一种精神追求，它激励着无数追梦者勇敢迈出第一步，无论身处何种境遇，都要保持对美好事物向往的心态，因为任何时候都可能发生意想不到的事情，让你从平凡走向非凡。</w:t>
      </w:r>
      <w:r>
        <w:rPr>
          <w:sz w:val="32"/>
          <w:szCs w:val="32"/>
        </w:rPr>
        <w:t>&lt;/p&gt;&lt;p&gt;&lt;a href = "/doc/613095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-</w:t>
      </w:r>
      <w:r>
        <w:rPr>
          <w:sz w:val="32"/>
          <w:szCs w:val="32"/>
        </w:rPr>
        <w:t>逆袭之星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613095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-</w:t>
      </w:r>
      <w:r>
        <w:rPr>
          <w:sz w:val="32"/>
          <w:szCs w:val="32"/>
        </w:rPr>
        <w:t>逆袭之星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