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解锁秘密揭秘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随着互联网技术的飞速发展，一款名为“黄台”的软件突然间风靡了整个网络世界。它以其独特的功能和免费下载吸引了无数用户，但很快就被列入了许多国家和地区的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清单之中。这一事件不仅让软件开发者和用户都感到震惊，也引发了一场关于信息安全、隐私保护以及政府监管角色的深刻讨论。</w:t>
      </w:r>
      <w:r>
        <w:rPr>
          <w:sz w:val="32"/>
          <w:szCs w:val="32"/>
        </w:rPr>
        <w:t>&lt;/p&gt;&lt;p&gt;&lt;img src="/static-img/7G0UNQTwBNMrmNA4ecNE1JnjOhtBWaiEPWMMv4ZGHcviGCDQCOaZamn05aeDMOow.jpg"&gt;&lt;/p&gt;&lt;p&gt;</w:t>
      </w:r>
      <w:r>
        <w:rPr>
          <w:sz w:val="32"/>
          <w:szCs w:val="32"/>
        </w:rPr>
        <w:t>解锁秘密：揭秘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意外的火星</w:t>
      </w:r>
      <w:r>
        <w:rPr>
          <w:sz w:val="32"/>
          <w:szCs w:val="32"/>
        </w:rPr>
        <w:t>&lt;/p&gt;&lt;p&gt;&lt;img src="/static-img/5T_DrUgqWwD_9mw4Eq6G3ZnjOhtBWaiEPWMMv4ZGHcviGCDQCOaZamn05aeDMOow.jpg"&gt;&lt;/p&gt;&lt;p&gt;“</w:t>
      </w:r>
      <w:r>
        <w:rPr>
          <w:sz w:val="32"/>
          <w:szCs w:val="32"/>
        </w:rPr>
        <w:t>黄台”这款软件起初并没有引起太多人的注意，它主要是一种社交工具，允许用户与朋友们分享消息、图片和视频。但是，由于其简洁易用的界面以及高效率的数据传输速度，“黄台”很快便在全球范围内迅速扩散开来。人们开始使用这个平台进行各种交流，从日常聊天到商业合作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，大问题隐现</w:t>
      </w:r>
      <w:r>
        <w:rPr>
          <w:sz w:val="32"/>
          <w:szCs w:val="32"/>
        </w:rPr>
        <w:t>&lt;/p&gt;&lt;p&gt;&lt;img src="/static-img/wO8itnRDvx1WRE3CANIr-ZnjOhtBWaiEPWMMv4ZGHcviGCDQCOaZamn05aeDMOow.jpg"&gt;&lt;/p&gt;&lt;p&gt;</w:t>
      </w:r>
      <w:r>
        <w:rPr>
          <w:sz w:val="32"/>
          <w:szCs w:val="32"/>
        </w:rPr>
        <w:t>随着使用人数激增，“黄台”也成为了免费下载的大热门。在当时，这似乎是一个完美的市场策略——提供优质服务，同时也不收取任何费用。但是，这个看似完美无缺的策略其实埋藏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黄台”未经审慎审核就推出市场，对用户隐私造成了严重威胁。由于缺乏有效的安全措施，个人信息如联系方式、位置数据等轻易地被泄露给第三方。而且，由于其开放性质，使得恶意代码或病毒能够通过该平台快速传播，这对于个人设备乃至整个网络系统构成了潜在威胁。</w:t>
      </w:r>
      <w:r>
        <w:rPr>
          <w:sz w:val="32"/>
          <w:szCs w:val="32"/>
        </w:rPr>
        <w:t>&lt;/p&gt;&lt;p&gt;&lt;img src="/static-img/qfRePR2snLxe95dFppPO8pnjOhtBWaiEPWMMv4ZGHcviGCDQCOaZamn05aeDMOow.jpg"&gt;&lt;/p&gt;&lt;p&gt;</w:t>
      </w:r>
      <w:r>
        <w:rPr>
          <w:sz w:val="32"/>
          <w:szCs w:val="32"/>
        </w:rPr>
        <w:t>政府行动，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这一切后，不少国家政府纷纷介入，对这些自由放任导致的问题进行制止。在一些国家，比如中国大陆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行为最终导致其被列入黑名单，被禁止在本国境内使用。此举立即触发了一系列连锁反应，在其他地方也有类似的动作出现。</w:t>
      </w:r>
      <w:r>
        <w:rPr>
          <w:sz w:val="32"/>
          <w:szCs w:val="32"/>
        </w:rPr>
        <w:t>&lt;/p&gt;&lt;p&gt;&lt;img src="/static-img/hDIC4Uy0_pBoNDZq0dNbi5njOhtBWaiEPWMMv4ZGHcviGCDQCOaZamn05aeDMOow.jpg"&gt;&lt;/p&gt;&lt;p&gt;</w:t>
      </w:r>
      <w:r>
        <w:rPr>
          <w:sz w:val="32"/>
          <w:szCs w:val="32"/>
        </w:rPr>
        <w:t>尽管如此，有些人仍然试图绕过这些限制，他们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者其他技术手段尝试访问此类应用。然而，这种做法极有可能会招致法律追究，并且增加自身设备受到攻击或数据泄露风险。此外，不少专家警告说，如果继续这样做，那么长远来看将对全球网络安全构成更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谨慎选择，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事件提醒我们，无论是在选择什么样的产品还是如何运营它们，都应当考虑到长远利益及社会责任。如果某项产品或服务违反基本的人权法则或侵犯他人的合法权益，我们应该坚定地站在道德正确的一边，而不是盲目追求短期利益。不仅如此，我们还需要提高自己的防范意识，以免成为下一个受害者，或是直接影响周围环境与社会秩序。</w:t>
      </w:r>
      <w:r>
        <w:rPr>
          <w:sz w:val="32"/>
          <w:szCs w:val="32"/>
        </w:rPr>
        <w:t>&lt;/p&gt;&lt;p&gt;&lt;a href = "/doc/613102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解锁秘密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613102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解锁秘密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