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的东西比男朋友还大我的惊奇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狗的东西比男朋友还大，我的惊奇与反思</w:t>
      </w:r>
      <w:r>
        <w:rPr>
          <w:sz w:val="32"/>
          <w:szCs w:val="32"/>
        </w:rPr>
        <w:t>&lt;/p&gt;&lt;p&gt;&lt;img src="/static-img/lkbN7QT8XVKJV6xRhWBYGLzQbLJzsMek98ra5NhDwdzzCEK2n233syRObrHJ_9tj.jpg"&gt;&lt;/p&gt;&lt;p&gt;</w:t>
      </w:r>
      <w:r>
        <w:rPr>
          <w:sz w:val="32"/>
          <w:szCs w:val="32"/>
        </w:rPr>
        <w:t>在我生命中，有这样一段经历，让我深刻体会到“狗的东西比男朋友还大”的这一说法。故事发生在我刚开始交往的小时候，那时，我对爱情充满了无知和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周末，我带着我的小伙伴去公园散步。那时，他才是我心目中的理想型，即使他不如现在这么帅气，但对于一个初入恋爱阶段的女孩来说，他已经是那么完美无缺。在公园里，我们看到了一只可爱的小狗，它正在用它那双圆润的大眼睛看着我们，似乎在诉说着什么。</w:t>
      </w:r>
      <w:r>
        <w:rPr>
          <w:sz w:val="32"/>
          <w:szCs w:val="32"/>
        </w:rPr>
        <w:t>&lt;/p&gt;&lt;p&gt;&lt;img src="/static-img/swjkjMi2ENFvL6mKnYYOLLzQbLJzsMek98ra5NhDwdxBJLwpaxE3DioZx0GtCamlxDUK_weIhx9OOGaKOT3yfCcTofrYwCA-l4oLRXAsAfIKW6haOeFZOjQ8LVGtNbo910j4jX958UB0YYl8w2b-GQ.jpg"&gt;&lt;/p&gt;&lt;p&gt;</w:t>
      </w:r>
      <w:r>
        <w:rPr>
          <w:sz w:val="32"/>
          <w:szCs w:val="32"/>
        </w:rPr>
        <w:t>当我们走近的时候，小狗突然跑向我们，并把头扭到了一边。我好奇地问：“小狗，你为什么这样做？”那个时候，我不知道“夸张”这个词，所以只能用最简单的话来描述它的行为。小伙伴笑了起来，说：“因为它喜欢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心里暖洋洋的，因为有人喜欢我，也许这就是所谓的人生的一部分。但就在这个时候，一位老人走过来，对我们微笑着说：“看来你们都被小家伙吸引了吧？它们总是能感受到人们的情绪。”</w:t>
      </w:r>
      <w:r>
        <w:rPr>
          <w:sz w:val="32"/>
          <w:szCs w:val="32"/>
        </w:rPr>
        <w:t>&lt;/p&gt;&lt;p&gt;&lt;img src="/static-img/LEqjjO-ZfHWV2Tdfw6cRpbzQbLJzsMek98ra5NhDwdxBJLwpaxE3DioZx0GtCamlxDUK_weIhx9OOGaKOT3yfCcTofrYwCA-l4oLRXAsAfIKW6haOeFZOjQ8LVGtNbo910j4jX958UB0YYl8w2b-GQ.png"&gt;&lt;/p&gt;&lt;p&gt;</w:t>
      </w:r>
      <w:r>
        <w:rPr>
          <w:sz w:val="32"/>
          <w:szCs w:val="32"/>
        </w:rPr>
        <w:t>然后，她接着讲述自己的经历，说她有个宠物，是一只巨大的金毛寻回犬，它可以轻易地占据整个客厅，而她的男朋友却总是在争取一点空间。她开玩笑地说，“狗的事情，比起你的男人来，还是更让人感到安全。”她的话语让我恍然大悟，这或许就是为什么很多人的宠物，比起他们的情侣或者配偶，都显得更加重要和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日子里，当我面对生活中的各种挑战时，无论是学习上的压力还是情感上的波折，我都会想到那个阳光明媚的周末，以及那只似乎懂得如何以最直接方式表达喜悦的小狗。我学会了，不管生活给予你多少困难，只要保持内心的一份宁静，就像那只小狗一样，即使身边的人可能无法理解你，但只要你自己知道怎样让自己快乐，那么一切都是值得拥有的。</w:t>
      </w:r>
      <w:r>
        <w:rPr>
          <w:sz w:val="32"/>
          <w:szCs w:val="32"/>
        </w:rPr>
        <w:t>&lt;/p&gt;&lt;p&gt;&lt;img src="/static-img/TjKlGXaNawFvzsUDtekaNLzQbLJzsMek98ra5NhDwdxBJLwpaxE3DioZx0GtCamlxDUK_weIhx9OOGaKOT3yfCcTofrYwCA-l4oLRXAsAfIKW6haOeFZOjQ8LVGtNbo910j4jX958UB0YYl8w2b-GQ.png"&gt;&lt;/p&gt;&lt;p&gt;</w:t>
      </w:r>
      <w:r>
        <w:rPr>
          <w:sz w:val="32"/>
          <w:szCs w:val="32"/>
        </w:rPr>
        <w:t>所以，从此以后，每当有人提起关于“</w:t>
      </w:r>
      <w:r>
        <w:rPr>
          <w:sz w:val="32"/>
          <w:szCs w:val="32"/>
        </w:rPr>
        <w:t>dog&amp;#39;s stuff is bigger than your boyfriend”</w:t>
      </w:r>
      <w:r>
        <w:rPr>
          <w:sz w:val="32"/>
          <w:szCs w:val="32"/>
        </w:rPr>
        <w:t>，我就会回忆起那些年轻无忧的心境，以及随后的成长过程。这句话不再仅仅是一句俏皮话，而成为了一种生活哲学，它教会了我如何找到幸福，以及如何在挫折中保持自信。</w:t>
      </w:r>
      <w:r>
        <w:rPr>
          <w:sz w:val="32"/>
          <w:szCs w:val="32"/>
        </w:rPr>
        <w:t>&lt;/p&gt;&lt;p&gt;&lt;a href = "/doc/613110-</w:t>
      </w:r>
      <w:r>
        <w:rPr>
          <w:sz w:val="32"/>
          <w:szCs w:val="32"/>
        </w:rPr>
        <w:t>狗的东西比男朋友还大我的惊奇与反思</w:t>
      </w:r>
      <w:r>
        <w:rPr>
          <w:sz w:val="32"/>
          <w:szCs w:val="32"/>
        </w:rPr>
        <w:t>.doc" rel="alternate" download="613110-</w:t>
      </w:r>
      <w:r>
        <w:rPr>
          <w:sz w:val="32"/>
          <w:szCs w:val="32"/>
        </w:rPr>
        <w:t>狗的东西比男朋友还大我的惊奇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