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秘录穿越古代的奇缘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夜晚，一本被遗忘已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吸引了我。在无数次翻阅之后，我发现了一段神奇的文字——九鼎记。它讲述了一个关于穿越时空，回到远古时代的大帝之旅。我心中涌起一股不可抗拒的冲动，便点击了打开。</w:t>
      </w:r>
      <w:r>
        <w:rPr>
          <w:sz w:val="32"/>
          <w:szCs w:val="32"/>
        </w:rPr>
        <w:t>&lt;/p&gt;&lt;p&gt;&lt;img src="/static-img/LHvklJF8Kkh6Ed19s5ZCG2uZQLHBJNk4MBmseCQKCQc-ZsBVnc_p_9JqYMJxHn7w.jpg"&gt;&lt;/p&gt;&lt;p&gt;</w:t>
      </w:r>
      <w:r>
        <w:rPr>
          <w:sz w:val="32"/>
          <w:szCs w:val="32"/>
        </w:rPr>
        <w:t>第一点：入世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仿佛进入了一幅历史画卷，那是一幅宏伟而又残破不堪的大帝国图景。从山川到城池，从人民到官吏，每个人物都有其复杂而微妙的情感纠葛。我穿梭于朝堂之上，见证着大帝与臣子之间错综复杂的人际关系。每一步都是沉重的心跳，每个决定都可能影响整个国家命运。</w:t>
      </w:r>
      <w:r>
        <w:rPr>
          <w:sz w:val="32"/>
          <w:szCs w:val="32"/>
        </w:rPr>
        <w:t>&lt;/p&gt;&lt;p&gt;&lt;img src="/static-img/4WEvM6sN8KS9GzcSe-aR22uZQLHBJNk4MBmseCQKCQc-ZsBVnc_p_9JqYMJxHn7w.jpg"&gt;&lt;/p&gt;&lt;p&gt;</w:t>
      </w:r>
      <w:r>
        <w:rPr>
          <w:sz w:val="32"/>
          <w:szCs w:val="32"/>
        </w:rPr>
        <w:t>第二点：权谋斗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大帝，我必须在权谋斗智中寻找出路。大臣们各怀鬼胎，他们争夺着对我的信任和对国家未来的决策。但是，在这样的环境下，我也学会了如何利用他们间的矛盾，以此来保护自己和我的国度。这是一个需要冷静思考和机智应变的地方，每一次胜利都像是攀登高峰一般难以置信。</w:t>
      </w:r>
      <w:r>
        <w:rPr>
          <w:sz w:val="32"/>
          <w:szCs w:val="32"/>
        </w:rPr>
        <w:t>&lt;/p&gt;&lt;p&gt;&lt;img src="/static-img/yJFKgoyKzjMb2Wh5Bpmo0GuZQLHBJNk4MBmseCQKCQc-ZsBVnc_p_9JqYMJxHn7w.jpg"&gt;&lt;/p&gt;&lt;p&gt;</w:t>
      </w:r>
      <w:r>
        <w:rPr>
          <w:sz w:val="32"/>
          <w:szCs w:val="32"/>
        </w:rPr>
        <w:t>第三点：经历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帆风顺的事情。我面临着来自外界威胁和内部反叛。在这漫长的人生旅途中，我亲眼目睹过战火焚烧、民众流离失所、疾病肆虐等种种灾难，但我始终坚持下去，因为我知道，只有这样，才能守护好这个民族，传承下去。</w:t>
      </w:r>
      <w:r>
        <w:rPr>
          <w:sz w:val="32"/>
          <w:szCs w:val="32"/>
        </w:rPr>
        <w:t>&lt;/p&gt;&lt;p&gt;&lt;img src="/static-img/MxRHXealzCNniQ_RgKAnY2uZQLHBJNk4MBmseCQKCQc-ZsBVnc_p_9JqYMJxHn7w.jpg"&gt;&lt;/p&gt;&lt;p&gt;</w:t>
      </w:r>
      <w:r>
        <w:rPr>
          <w:sz w:val="32"/>
          <w:szCs w:val="32"/>
        </w:rPr>
        <w:t>第四点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上，不仅是权力与责任，还有深情与背叛。我遇到了许多人，他们有些帮助，有些阻碍，但无论如何，都成为了我生命中的重要篇章。当他们离开时，无论是因为死亡还是背叛，我都感到痛苦至极，但同时，也明白生活总是在变化，我们只能接受现实，并继续前行。</w:t>
      </w:r>
      <w:r>
        <w:rPr>
          <w:sz w:val="32"/>
          <w:szCs w:val="32"/>
        </w:rPr>
        <w:t>&lt;/p&gt;&lt;p&gt;&lt;img src="/static-img/UcLXf1VVr6Ld6PSLFN8rqGuZQLHBJNk4MBmseCQKCQc-ZsBVnc_p_9JqYMJxHn7w.jpg"&gt;&lt;/p&gt;&lt;p&gt;</w:t>
      </w:r>
      <w:r>
        <w:rPr>
          <w:sz w:val="32"/>
          <w:szCs w:val="32"/>
        </w:rPr>
        <w:t>第五点：自省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不断地自省反思自己的行为和决策。大多数时候，是正确选择带来了希望，而错误则导致悲剧发生。每一次失败，都让我更加珍惜现在拥有的，以及为何要做出那些决定。这份体会，让我变得更加成熟，更能够理解历史人物的心理状态，以及他们为什么会走向某些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漫长而充满挑战的一年后，当一切似乎已经结束的时候，大帝消失得无影无踪。那一刻，一切回忆如同幻觉般消散。而当文档关闭时，那份激动人心的情感也随之淡化。但对于那个曾经成为“九鼎记”里的主人公来说，他留下的故事，却永远铭记在我们心里，提醒我们即使身处逆境，也要勇敢前行，为梦想奋斗到底。</w:t>
      </w:r>
      <w:r>
        <w:rPr>
          <w:sz w:val="32"/>
          <w:szCs w:val="32"/>
        </w:rPr>
        <w:t>&lt;/p&gt;&lt;p&gt;&lt;a href = "/doc/613116-</w:t>
      </w:r>
      <w:r>
        <w:rPr>
          <w:sz w:val="32"/>
          <w:szCs w:val="32"/>
        </w:rPr>
        <w:t>九鼎秘录穿越古代的奇缘与权谋</w:t>
      </w:r>
      <w:r>
        <w:rPr>
          <w:sz w:val="32"/>
          <w:szCs w:val="32"/>
        </w:rPr>
        <w:t>.doc" rel="alternate" download="613116-</w:t>
      </w:r>
      <w:r>
        <w:rPr>
          <w:sz w:val="32"/>
          <w:szCs w:val="32"/>
        </w:rPr>
        <w:t>九鼎秘录穿越古代的奇缘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