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的逃避与现实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很多老人选择了逃避现实。他们可能会沉浸在自己的记忆中，回忆起过去的美好时光；或者，他们可能会用各种方式来逃避日常生活中的困难和挑战。</w:t>
      </w:r>
      <w:r>
        <w:rPr>
          <w:sz w:val="32"/>
          <w:szCs w:val="32"/>
        </w:rPr>
        <w:t>&lt;/p&gt;&lt;p&gt;&lt;img src="/static-img/eY18Zbglt9Z3kCchzhA_qGuZQLHBJNk4MBmseCQKCQc-ZsBVnc_p_9JqYMJxHn7w.png"&gt;&lt;/p&gt;&lt;p&gt;</w:t>
      </w:r>
      <w:r>
        <w:rPr>
          <w:sz w:val="32"/>
          <w:szCs w:val="32"/>
        </w:rPr>
        <w:t>首先，大叔们可能会通过旅行来逃避现实。他们会选择去那些远离城市喧嚣的地方，如山区、海边或是森林。在那里，他们可以放松身心，远离工作和家庭的压力。但是，这种逃避并不是长久之计，因为它们往往只是暂时缓解了内心的焦虑，而并没有解决问题的根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叔们也许会通过学习新技能来逃避现实。这不仅可以让他们保持身体健康，也能够提升精神状态，使他们感觉更加有活力。但如果这种学习只是一种消遣而非深入探索，那么它同样不能真正帮助大叔们摆脱对现实的依赖。</w:t>
      </w:r>
      <w:r>
        <w:rPr>
          <w:sz w:val="32"/>
          <w:szCs w:val="32"/>
        </w:rPr>
        <w:t>&lt;/p&gt;&lt;p&gt;&lt;img src="/static-img/Ok0bCzb30fc_ST3szUWU7GuZQLHBJNk4MBmseCQKCQc-ZsBVnc_p_9JqYMJxHn7w.png"&gt;&lt;/p&gt;&lt;p&gt;</w:t>
      </w:r>
      <w:r>
        <w:rPr>
          <w:sz w:val="32"/>
          <w:szCs w:val="32"/>
        </w:rPr>
        <w:t>再者，有些大叔则选择了艺术创作作为逃避手段。这包括绘画、写作、音乐等多种形式。大部分时候，这样的活动能让大叔们释放情感，并且获得一种成就感。但如果这些作品只是为了自我安慰而存在，没有被外界所认可，它们同样无法为大叔提供一个实际有效的问题解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大叔可能更倾向于社交媒体上的交流，以此为自己提供一种虚拟空间，让自己感觉到并不孤单。不过，即便是在这样的平台上，他们也很难真正面对自己的问题，因为社交媒体通常是一个高度编辑和加工后的环境，不利于真诚交流和深层次反思。</w:t>
      </w:r>
      <w:r>
        <w:rPr>
          <w:sz w:val="32"/>
          <w:szCs w:val="32"/>
        </w:rPr>
        <w:t>&lt;/p&gt;&lt;p&gt;&lt;img src="/static-img/3C0S8bJce9zmImKxNmhBVGuZQLHBJNk4MBmseCQKCQc-ZsBVnc_p_9JqYMJxHn7w.png"&gt;&lt;/p&gt;&lt;p&gt;</w:t>
      </w:r>
      <w:r>
        <w:rPr>
          <w:sz w:val="32"/>
          <w:szCs w:val="32"/>
        </w:rPr>
        <w:t>最后，有一些老人则尝试通过宗教信仰来寻找超越世俗烦恼的一条道路。宗教给予人们力量，让他们相信即使在最艰苦的情况下也有希望。然而，如果宗教信仰成为一种固守不变的心态，而不是动态发展的人生观，那么它同样不足以引导老人们正确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叔别想逃，因为每个人的生命都需要真诚地面对，每个人都应该勇敢地走过自己的路，无论那条路多么崎岖。而真正意义上的成熟，是要学会如何处理生活中的各种情况，而不是简单地寻求一蹴而就的答案或方法。</w:t>
      </w:r>
      <w:r>
        <w:rPr>
          <w:sz w:val="32"/>
          <w:szCs w:val="32"/>
        </w:rPr>
        <w:t>&lt;/p&gt;&lt;p&gt;&lt;img src="/static-img/Yc71QwuLLJIgw0pAXlqhPWuZQLHBJNk4MBmseCQKCQc-ZsBVnc_p_9JqYMJxHn7w.jpeg"&gt;&lt;/p&gt;&lt;p&gt;&lt;a href = "/doc/613119-</w:t>
      </w:r>
      <w:r>
        <w:rPr>
          <w:sz w:val="32"/>
          <w:szCs w:val="32"/>
        </w:rPr>
        <w:t>老人的逃避与现实的追求</w:t>
      </w:r>
      <w:r>
        <w:rPr>
          <w:sz w:val="32"/>
          <w:szCs w:val="32"/>
        </w:rPr>
        <w:t>.doc" rel="alternate" download="613119-</w:t>
      </w:r>
      <w:r>
        <w:rPr>
          <w:sz w:val="32"/>
          <w:szCs w:val="32"/>
        </w:rPr>
        <w:t>老人的逃避与现实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