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探秘孩子们的无限创意与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们的创意与欢声笑语在“宝宝我们换个姿势撞一撞视频”中得到了充分展现。这个视频不仅让孩子们能够在安全的环境下释放他们的活力，还为家长提供了一种了解孩子个性的方式。</w:t>
      </w:r>
      <w:r>
        <w:rPr>
          <w:sz w:val="32"/>
          <w:szCs w:val="32"/>
        </w:rPr>
        <w:t>&lt;/p&gt;&lt;p&gt;&lt;img src="/static-img/87qHVRUlsMNmZ4NgWguK65njOhtBWaiEPWMMv4ZGHcviGCDQCOaZamn05aeDMOow.jpg"&gt;&lt;/p&gt;&lt;p&gt;</w:t>
      </w:r>
      <w:r>
        <w:rPr>
          <w:sz w:val="32"/>
          <w:szCs w:val="32"/>
        </w:rPr>
        <w:t>首先，观看这样的视频可以帮助家长更好地理解孩子的情绪和需求。每一个小动作背后都有着独特的情感表达，当孩子们通过不同的姿势与物体互动时，他们的情绪波动也随之显现。在这个过程中，家长可以更加敏锐地捕捉到孩子对周围世界的一些反应，这对于建立起深厚的父母与子女之间的情感联系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对于提高婴幼儿的大肌肉群力量至关重要。大多数育儿专家都会建议给予足够时间让宝宝进行自由探索和移动，以促进他们大肌肉群（如腿部、臂部和腹部）的发展。而通过这种形式的小游戏，不仅能增加运动量，而且还能带来乐趣，让学习变成了一种享受。</w:t>
      </w:r>
      <w:r>
        <w:rPr>
          <w:sz w:val="32"/>
          <w:szCs w:val="32"/>
        </w:rPr>
        <w:t>&lt;/p&gt;&lt;p&gt;&lt;img src="/static-img/WBjt9p_XyklHrIO0fj9yApnjOhtBWaiEPWMMv4ZGHcviGCDQCOaZamn05aeDMOow.jpg"&gt;&lt;/p&gt;&lt;p&gt;</w:t>
      </w:r>
      <w:r>
        <w:rPr>
          <w:sz w:val="32"/>
          <w:szCs w:val="32"/>
        </w:rPr>
        <w:t>再者，“宝宝我们换个姿势撞一撞”的这种互动性质有助于培养社交技能。当父母或其他家庭成员参与到这些游戏中时，它不仅加强了亲子关系，也为未来建立更广泛的人际关系奠定了基础。无论是在日常生活中的交流还是学校里面的合作，良好的社交技巧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的活动也能激发小朋友的心智发展。这包括空间认知能力、问题解决能力以及创造力等方面。当孩子尝试各种新的姿势和方法去接触物体时，他们需要不断地思考并调整自己的行动，以达到最佳效果。这是一种极其有效的心智训练手段，同时也是乐趣横生的方式。</w:t>
      </w:r>
      <w:r>
        <w:rPr>
          <w:sz w:val="32"/>
          <w:szCs w:val="32"/>
        </w:rPr>
        <w:t>&lt;/p&gt;&lt;p&gt;&lt;img src="/static-img/HAj-8hypeT10umnHTqIT-ZnjOhtBWaiEPWMMv4ZGHcviGCDQCOaZamn05aeDMOow.jpg"&gt;&lt;/p&gt;&lt;p&gt;</w:t>
      </w:r>
      <w:r>
        <w:rPr>
          <w:sz w:val="32"/>
          <w:szCs w:val="32"/>
        </w:rPr>
        <w:t>最后，“宝寶我們換個姿勢撞一撞”这样的内容往往会吸引大量观众参加分享，并且在网络上产生热议。这种互动式内容不但能够提升家庭成员间的情感沟通，还能够扩大视野，让更多人参与进来，从而形成一种社区文化。此外，它也有助于打破传统教育模式中的单向教学，而是采用更加灵活多样化的手段去学习，使得整个社会文化环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寶我們換個姿勢撞一撞”这一概念不仅是一款娱乐视频，更是一种教育理念，一种生活态度，是对现代育儿实践的一个创新探索。在这样一个快节奏、高压力的时代，我们需要更多这样的正面影响力，为我们的下一代注入健康积极的成长环境。</w:t>
      </w:r>
      <w:r>
        <w:rPr>
          <w:sz w:val="32"/>
          <w:szCs w:val="32"/>
        </w:rPr>
        <w:t>&lt;/p&gt;&lt;p&gt;&lt;img src="/static-img/R-4KWYjStHdq4OUO5BWMPpnjOhtBWaiEPWMMv4ZGHcviGCDQCOaZamn05aeDMOow.jpg"&gt;&lt;/p&gt;&lt;p&gt;&lt;a href = "/doc/613121-</w:t>
      </w:r>
      <w:r>
        <w:rPr>
          <w:sz w:val="32"/>
          <w:szCs w:val="32"/>
        </w:rPr>
        <w:t>宝宝我们换个姿势撞一撞探秘孩子们的无限创意与欢声笑语</w:t>
      </w:r>
      <w:r>
        <w:rPr>
          <w:sz w:val="32"/>
          <w:szCs w:val="32"/>
        </w:rPr>
        <w:t>.doc" rel="alternate" download="613121-</w:t>
      </w:r>
      <w:r>
        <w:rPr>
          <w:sz w:val="32"/>
          <w:szCs w:val="32"/>
        </w:rPr>
        <w:t>宝宝我们换个姿势撞一撞探秘孩子们的无限创意与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