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星际的霸主揭秘暴风战舰官网背后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风战舰官网：探索星际霸主的征途</w:t>
      </w:r>
      <w:r>
        <w:rPr>
          <w:sz w:val="32"/>
          <w:szCs w:val="32"/>
        </w:rPr>
        <w:t>&lt;/p&gt;&lt;p&gt;&lt;img src="/static-img/wEA6PaTxPsdgiXhBhUzxoTSX7hknbA0_TuN8txjaCuiBl9ckVbO9oaGXVYNfc4KI.png"&gt;&lt;/p&gt;&lt;p&gt;</w:t>
      </w:r>
      <w:r>
        <w:rPr>
          <w:sz w:val="32"/>
          <w:szCs w:val="32"/>
        </w:rPr>
        <w:t>在浩瀚的宇宙中，传说有着一艘战舰，它不仅是人类文明的象征，更是对自由与力量无尽追求的体现。暴风战舰官网，是这艘传奇战舰故事的源泉，也是所有冒险者寻找启航之地的地方。</w:t>
      </w:r>
      <w:r>
        <w:rPr>
          <w:sz w:val="32"/>
          <w:szCs w:val="32"/>
        </w:rPr>
        <w:t>&lt;/p&gt;&lt;p&gt;</w:t>
      </w:r>
      <w:r>
        <w:rPr>
          <w:sz w:val="32"/>
          <w:szCs w:val="32"/>
        </w:rPr>
        <w:t>征服星辰，揭开秘密</w:t>
      </w:r>
      <w:r>
        <w:rPr>
          <w:sz w:val="32"/>
          <w:szCs w:val="32"/>
        </w:rPr>
        <w:t>&lt;/p&gt;&lt;p&gt;&lt;img src="/static-img/wx2fJ0j1jPy5mEKNIWcTazSX7hknbA0_TuN8txjaCug4sLeKqPScgYGkU4YZNBSjek169UC1Fzh-RXeAUwKI_3pYL23gT8MXRjBVxK_tn5THsHAOHO2gkPFnHdHcQwpwHHaJWXcgScU9qVFTbG5-3fii5_wL-9RFFgK0XKogew4.png"&gt;&lt;/p&gt;&lt;p&gt;</w:t>
      </w:r>
      <w:r>
        <w:rPr>
          <w:sz w:val="32"/>
          <w:szCs w:val="32"/>
        </w:rPr>
        <w:t>暴风战舰官网，不仅是一个信息平台，更是一扇通往未知世界的大门。在这里，你可以找到关于这艘史诗级别战舰的详细介绍，从它最初的小规模试验到现在成为宇宙最强者的壮丽历程。每一个点击，都可能唤醒你内心深处对于冒险和探索的一份渴望。</w:t>
      </w:r>
      <w:r>
        <w:rPr>
          <w:sz w:val="32"/>
          <w:szCs w:val="32"/>
        </w:rPr>
        <w:t>&lt;/p&gt;&lt;p&gt;</w:t>
      </w:r>
      <w:r>
        <w:rPr>
          <w:sz w:val="32"/>
          <w:szCs w:val="32"/>
        </w:rPr>
        <w:t>技术革新，引领潮流</w:t>
      </w:r>
      <w:r>
        <w:rPr>
          <w:sz w:val="32"/>
          <w:szCs w:val="32"/>
        </w:rPr>
        <w:t>&lt;/p&gt;&lt;p&gt;&lt;img src="/static-img/LdrQVI6XNg9UQ-rpXE46BDSX7hknbA0_TuN8txjaCug4sLeKqPScgYGkU4YZNBSjek169UC1Fzh-RXeAUwKI_3pYL23gT8MXRjBVxK_tn5THsHAOHO2gkPFnHdHcQwpwHHaJWXcgScU9qVFTbG5-3fii5_wL-9RFFgK0XKogew4.jpg"&gt;&lt;/p&gt;&lt;p&gt;</w:t>
      </w:r>
      <w:r>
        <w:rPr>
          <w:sz w:val="32"/>
          <w:szCs w:val="32"/>
        </w:rPr>
        <w:t>暴风战舰官网上展示的是一系列先进科技，无论是超光速推进系统、自适应防御网还是智能决策支持系统，都让人印象深刻。这一切都是为了让暴风战舰能够在充满危机与挑战的地球和星系之间穿梭，并在必要时保护那些依赖其庇护的人们不受伤害。这些技术也成为了许多科技爱好者学习研究和模仿的对象。</w:t>
      </w:r>
      <w:r>
        <w:rPr>
          <w:sz w:val="32"/>
          <w:szCs w:val="32"/>
        </w:rPr>
        <w:t>&lt;/p&gt;&lt;p&gt;</w:t>
      </w:r>
      <w:r>
        <w:rPr>
          <w:sz w:val="32"/>
          <w:szCs w:val="32"/>
        </w:rPr>
        <w:t>社区交流，共筑梦想</w:t>
      </w:r>
      <w:r>
        <w:rPr>
          <w:sz w:val="32"/>
          <w:szCs w:val="32"/>
        </w:rPr>
        <w:t>&lt;/p&gt;&lt;p&gt;&lt;img src="/static-img/acU5xQuEjMc3dupsbis-tzSX7hknbA0_TuN8txjaCug4sLeKqPScgYGkU4YZNBSjek169UC1Fzh-RXeAUwKI_3pYL23gT8MXRjBVxK_tn5THsHAOHO2gkPFnHdHcQwpwHHaJWXcgScU9qVFTbG5-3fii5_wL-9RFFgK0XKogew4.jpg"&gt;&lt;/p&gt;&lt;p&gt;</w:t>
      </w:r>
      <w:r>
        <w:rPr>
          <w:sz w:val="32"/>
          <w:szCs w:val="32"/>
        </w:rPr>
        <w:t>除了提供丰富资料外，暴风战舰官网还建立了一个活跃且热情的社区。在这里，每个成员都能分享他们在游戏中的经历、技巧或发现，有时候甚至会有真正意义上的突破性发现。此外，还会有官方发布最新动态或者活动通知，让粉丝们能够第一时间了解并参与进来。</w:t>
      </w:r>
      <w:r>
        <w:rPr>
          <w:sz w:val="32"/>
          <w:szCs w:val="32"/>
        </w:rPr>
        <w:t>&lt;/p&gt;&lt;p&gt;</w:t>
      </w:r>
      <w:r>
        <w:rPr>
          <w:sz w:val="32"/>
          <w:szCs w:val="32"/>
        </w:rPr>
        <w:t>虚拟世界，与真实生活交织</w:t>
      </w:r>
      <w:r>
        <w:rPr>
          <w:sz w:val="32"/>
          <w:szCs w:val="32"/>
        </w:rPr>
        <w:t>&lt;/p&gt;&lt;p&gt;&lt;img src="/static-img/USPSvHOLpdGVwI3yh_HdSjSX7hknbA0_TuN8txjaCug4sLeKqPScgYGkU4YZNBSjek169UC1Fzh-RXeAUwKI_3pYL23gT8MXRjBVxK_tn5THsHAOHO2gkPFnHdHcQwpwHHaJWXcgScU9qVFTbG5-3fii5_wL-9RFFgK0XKogew4.png"&gt;&lt;/p&gt;&lt;p&gt;</w:t>
      </w:r>
      <w:r>
        <w:rPr>
          <w:sz w:val="32"/>
          <w:szCs w:val="32"/>
        </w:rPr>
        <w:t>虽然暴風戰艦是一款虛擬遊戲，但它所傳遞出的訊息與精神卻與現實生活緊密相連。無論是在線上對抗，或是在現實中為保護地球環境而努力奮鬥，這些都顯示了我們對於更美好的未來所持有的熱忱與決心。而這種精神正是通過暴風戰艦官网被传递给更多人的。</w:t>
      </w:r>
      <w:r>
        <w:rPr>
          <w:sz w:val="32"/>
          <w:szCs w:val="32"/>
        </w:rPr>
        <w:t>&lt;/p&gt;&lt;p&gt;</w:t>
      </w:r>
      <w:r>
        <w:rPr>
          <w:sz w:val="32"/>
          <w:szCs w:val="32"/>
        </w:rPr>
        <w:t>未来展望：永远前行</w:t>
      </w:r>
      <w:r>
        <w:rPr>
          <w:sz w:val="32"/>
          <w:szCs w:val="32"/>
        </w:rPr>
        <w:t>&lt;/p&gt;&lt;p&gt;</w:t>
      </w:r>
      <w:r>
        <w:rPr>
          <w:sz w:val="32"/>
          <w:szCs w:val="32"/>
        </w:rPr>
        <w:t>随着科技不断发展，一切皆可能变为现实。当我们站在这个充满希望和挑戰的时候，我们知道，只要我们手握勇气，就没有什么是不可能实现的事业。不管将来如何变化，只要有一颗对冒险永远保持好奇的心，那么从现在开始，即刻行动，将不会错过任何一次机会去创造属于自己的传奇故事。而这一切，都始于那段由“</w:t>
      </w:r>
      <w:r>
        <w:rPr>
          <w:sz w:val="32"/>
          <w:szCs w:val="32"/>
        </w:rPr>
        <w:t xml:space="preserve">www. </w:t>
      </w:r>
      <w:r>
        <w:rPr>
          <w:sz w:val="32"/>
          <w:szCs w:val="32"/>
        </w:rPr>
        <w:t>暴風戰艦</w:t>
      </w:r>
      <w:r>
        <w:rPr>
          <w:sz w:val="32"/>
          <w:szCs w:val="32"/>
        </w:rPr>
        <w:t>.com”</w:t>
      </w:r>
      <w:r>
        <w:rPr>
          <w:sz w:val="32"/>
          <w:szCs w:val="32"/>
        </w:rPr>
        <w:t>开始的小小旅程里。</w:t>
      </w:r>
      <w:r>
        <w:rPr>
          <w:sz w:val="32"/>
          <w:szCs w:val="32"/>
        </w:rPr>
        <w:t>&lt;/p&gt;&lt;p&gt;&lt;a href = "/doc/613138-</w:t>
      </w:r>
      <w:r>
        <w:rPr>
          <w:sz w:val="32"/>
          <w:szCs w:val="32"/>
        </w:rPr>
        <w:t>穿越星际的霸主揭秘暴风战舰官网背后的无尽冒险</w:t>
      </w:r>
      <w:r>
        <w:rPr>
          <w:sz w:val="32"/>
          <w:szCs w:val="32"/>
        </w:rPr>
        <w:t>.doc" rel="alternate" download="613138-</w:t>
      </w:r>
      <w:r>
        <w:rPr>
          <w:sz w:val="32"/>
          <w:szCs w:val="32"/>
        </w:rPr>
        <w:t>穿越星际的霸主揭秘暴风战舰官网背后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