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情深鹊桥仙的爱恋传说古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夕情深：鹊桥仙的爱恋传说（古风浪漫）</w:t>
      </w:r>
      <w:r>
        <w:rPr>
          <w:sz w:val="32"/>
          <w:szCs w:val="32"/>
        </w:rPr>
        <w:t>&lt;/p&gt;&lt;p&gt;&lt;img src="/static-img/aMvN15d-zwL82t5TELG2mOpzLzYswAGoC1_ouuF-q8rpT2NTpLfiEy3wy1yIoDqN.jpg"&gt;&lt;/p&gt;&lt;p&gt;</w:t>
      </w:r>
      <w:r>
        <w:rPr>
          <w:sz w:val="32"/>
          <w:szCs w:val="32"/>
        </w:rPr>
        <w:t>在那遥远的传说中，七夕又被称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民间，有着一段关于古代才子与美人之间爱情故事的传说，那就是《鹊桥仙》。这个故事不仅是对两个人间真挚感情的一种赞颂，也成为了七夕节庆祝活动中的重要内容之一。在这个特别的日子里，人们总是怀念起那个神话中的织女和织男，他们跨越天际，用星辰相连。</w:t>
      </w:r>
      <w:r>
        <w:rPr>
          <w:sz w:val="32"/>
          <w:szCs w:val="32"/>
        </w:rPr>
        <w:t>&lt;/p&gt;&lt;p&gt;&lt;img src="/static-img/6-GYaql7HbppQbjYZReJ8OpzLzYswAGoC1_ouuF-q8rpT2NTpLfiEy3wy1yIoDqN.jpg"&gt;&lt;/p&gt;&lt;p&gt;</w:t>
      </w:r>
      <w:r>
        <w:rPr>
          <w:sz w:val="32"/>
          <w:szCs w:val="32"/>
        </w:rPr>
        <w:t>他们是谁，以及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织女名叫嫦娥，她是一位非常聪明且善良的女子。嫦娥每天都会坐在高山之巅，对着月亮编织丝线。她因为一次偶然的情况，与一个凡人男子——牛郎武士相遇并坠入爱河。然而，由于嫦娥出身于天界，而牛郎武士却是一个凡人，他们之间存在着无法逾越的地理距离和身份差距。这让两人不得不面对分离的痛苦。</w:t>
      </w:r>
      <w:r>
        <w:rPr>
          <w:sz w:val="32"/>
          <w:szCs w:val="32"/>
        </w:rPr>
        <w:t>&lt;/p&gt;&lt;p&gt;&lt;img src="/static-img/G_nEI9XPUqHhSz4AX49-3epzLzYswAGoC1_ouuF-q8rpT2NTpLfiEy3wy1yIoDqN.jpg"&gt;&lt;/p&gt;&lt;p&gt;</w:t>
      </w:r>
      <w:r>
        <w:rPr>
          <w:sz w:val="32"/>
          <w:szCs w:val="32"/>
        </w:rPr>
        <w:t>怎样才能实现这两个世界的人们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见到心爱的人，牛郎武士请来了几位老虎作为他的助手，他希望通过它们来帮助自己绕过天边。但最终，这些老虎虽然努力，但仍旧无法穿透那层厚重的地平线。而就在这时，一只聪明的小鸟向牛郎建议，可以使用它飞得最高的地方——高空中悬挂的一根绳子，将他吊起来，让他能够触及到天边，并与嫦娥会合。</w:t>
      </w:r>
      <w:r>
        <w:rPr>
          <w:sz w:val="32"/>
          <w:szCs w:val="32"/>
        </w:rPr>
        <w:t>&lt;/p&gt;&lt;p&gt;&lt;img src="/static-img/qoYRPVxI63oihDUlOTHXAupzLzYswAGoC1_ouuF-q8rpT2NTpLfiEy3wy1yIoDqN.jpg"&gt;&lt;/p&gt;&lt;p&gt;</w:t>
      </w:r>
      <w:r>
        <w:rPr>
          <w:sz w:val="32"/>
          <w:szCs w:val="32"/>
        </w:rPr>
        <w:t>经过多番努力，他们终于成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跋涉，最终，在小鸟提供的情报下，牛郎成功地将自己吊到了半空中。他用尽全力伸出手臂，最终抓住了悬挂在云端上的绳索。当他看到嫦娥站在那里时，他的心几乎跳出来，因为这一刻，他终于能见到她了。而这个瞬间，是所有牺牲和努力所带来的最大的回报。</w:t>
      </w:r>
      <w:r>
        <w:rPr>
          <w:sz w:val="32"/>
          <w:szCs w:val="32"/>
        </w:rPr>
        <w:t>&lt;/p&gt;&lt;p&gt;&lt;img src="/static-img/GMTCy6AXA17mIyOclxvFBupzLzYswAGoC1_ouuF-q8rpT2NTpLfiEy3wy1yIoDqN.jpg"&gt;&lt;/p&gt;&lt;p&gt;</w:t>
      </w:r>
      <w:r>
        <w:rPr>
          <w:sz w:val="32"/>
          <w:szCs w:val="32"/>
        </w:rPr>
        <w:t>那么，这个故事后续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不幸降临了。由于地球轨道比金星轨道要快得多，因此在地球上行走的人类看不到金星轨道上的“织女”。而当織女准备返回她的家园时，她发现自己的绳梯已经消失无踪。这时候，只有留下一封信给她亲爱的牛郎，并告别地面回到她的星座。在此之后，每年八月十五日，即现在我们所说的“七夕”，都是他们分别的时候，也是人类纪念这一段悲剧般美丽恋情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哪里继承了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鹊桥仙》的故事依然被广泛传唱，它以其深邃的情感、丰富想象力以及坚贞不渝的情感赢得了人们的心灵。在现代社会，无论是在文化艺术作品还是生活中的各种形式，都可以找到《鹊桥仙》的影子，比如婚礼、节日庆典等场合，都会有各种各样的表演或者活动，以此来纪念这段永恒不变的情感纽带。</w:t>
      </w:r>
      <w:r>
        <w:rPr>
          <w:sz w:val="32"/>
          <w:szCs w:val="32"/>
        </w:rPr>
        <w:t>&lt;/p&gt;&lt;p&gt;&lt;a href = "/doc/613140-</w:t>
      </w:r>
      <w:r>
        <w:rPr>
          <w:sz w:val="32"/>
          <w:szCs w:val="32"/>
        </w:rPr>
        <w:t>七夕情深鹊桥仙的爱恋传说古风浪漫</w:t>
      </w:r>
      <w:r>
        <w:rPr>
          <w:sz w:val="32"/>
          <w:szCs w:val="32"/>
        </w:rPr>
        <w:t>.doc" rel="alternate" download="613140-</w:t>
      </w:r>
      <w:r>
        <w:rPr>
          <w:sz w:val="32"/>
          <w:szCs w:val="32"/>
        </w:rPr>
        <w:t>七夕情深鹊桥仙的爱恋传说古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