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棋艺的象征女王必下的策略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国际象棋中，女王被视为最强大的棋子之一，它的移动方式自由灵活，可以前后左右以及对角线移动任意步数，无任何限制。这种特殊的移动能力使得女王成为控制版上大片区域、保护其他棋子和实施攻击的关键角色。其中，“女王必下”这一战术表明了在特定局面中，通过精心布局，可以将女王置于极其有利的地位，从而为整个游戏带来决定性的转折。</w:t>
      </w:r>
      <w:r>
        <w:rPr>
          <w:sz w:val="32"/>
          <w:szCs w:val="32"/>
        </w:rPr>
        <w:t>&lt;/p&gt;&lt;p&gt;&lt;img src="/static-img/GynddXOui3UgIltSJPr3pe8EKdGZNyJ9HgCODzYJbL6rVF-CXhWaIUxR7L2S_5G4.jpg"&gt;&lt;/p&gt;&lt;p&gt;</w:t>
      </w:r>
      <w:r>
        <w:rPr>
          <w:sz w:val="32"/>
          <w:szCs w:val="32"/>
        </w:rPr>
        <w:t>女王位置的选择与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局阶段，玩家往往会尽量早点把女王放到较安全且有发展潜力的位置。这通常意味着放在中央或是靠近中心的一边，因为这可以让她迅速介入到游戏的大部分区域。而“女王必下”的概念则指的是，在某些特定的开局或者中期走势下，将所有可能的发展方向都考虑进去，并确保无论对方采取何种走法，都能将自己的主力部队（包括但不限于龙马）放在一个占据优势且难以被攻击到的位置。</w:t>
      </w:r>
      <w:r>
        <w:rPr>
          <w:sz w:val="32"/>
          <w:szCs w:val="32"/>
        </w:rPr>
        <w:t>&lt;/p&gt;&lt;p&gt;&lt;img src="/static-img/jEKe9oD0aR0TcJr8EihTwO8EKdGZNyJ9HgCODzYJbL6rVF-CXhWaIUxR7L2S_5G4.jpg"&gt;&lt;/p&gt;&lt;p&gt;</w:t>
      </w:r>
      <w:r>
        <w:rPr>
          <w:sz w:val="32"/>
          <w:szCs w:val="32"/>
        </w:rPr>
        <w:t>控制中心空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控制中心”是一个常见的话题，但对于“女王必下”，这个概念更加深刻。在象棋中，每一方都会争夺中央空间，因为那里是最重要的地方。要想实现“女王必下”，就必须能够有效地控制这些核心区域，同时保持足够多的动向，以便应对各种可能出现的情况。这需要非常细腻地分析每一步走法，以及如何平衡各个方面——如兵力分配、攻防平衡等。</w:t>
      </w:r>
      <w:r>
        <w:rPr>
          <w:sz w:val="32"/>
          <w:szCs w:val="32"/>
        </w:rPr>
        <w:t>&lt;/p&gt;&lt;p&gt;&lt;img src="/static-img/zA94g_l4T75uvvUcxtefju8EKdGZNyJ9HgCODzYJbL6rVF-CXhWaIUxR7L2S_5G4.png"&gt;&lt;/p&gt;&lt;p&gt;</w:t>
      </w:r>
      <w:r>
        <w:rPr>
          <w:sz w:val="32"/>
          <w:szCs w:val="32"/>
        </w:rPr>
        <w:t>防守意识与预判能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防守胜于攻克”，这是高级水平象棋比赛中的一个基本原则。在执行“</w:t>
      </w:r>
      <w:r>
        <w:rPr>
          <w:sz w:val="32"/>
          <w:szCs w:val="32"/>
        </w:rPr>
        <w:t>-girl&amp;#34;</w:t>
      </w:r>
      <w:r>
        <w:rPr>
          <w:sz w:val="32"/>
          <w:szCs w:val="32"/>
        </w:rPr>
        <w:t>计划时，这一点尤为重要。你需要能够准确预测你的对手可能采取什么样的行动，然后提前做出相应调整，使你的阵型既能有效发挥作用，又能抵御一切潜在威胁。这要求你拥有很强的心理素质和战略规划能力。</w:t>
      </w:r>
      <w:r>
        <w:rPr>
          <w:sz w:val="32"/>
          <w:szCs w:val="32"/>
        </w:rPr>
        <w:t>&lt;/p&gt;&lt;p&gt;&lt;img src="/static-img/mkJH23Q0rm2ZhtG0M7DEve8EKdGZNyJ9HgCODzYJbL6rVF-CXhWaIUxR7L2S_5G4.png"&gt;&lt;/p&gt;&lt;p&gt;</w:t>
      </w:r>
      <w:r>
        <w:rPr>
          <w:sz w:val="32"/>
          <w:szCs w:val="32"/>
        </w:rPr>
        <w:t>攻击准备与机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防守至关重要，但并不意味着完全放弃攻击。事实上，“</w:t>
      </w:r>
      <w:r>
        <w:rPr>
          <w:sz w:val="32"/>
          <w:szCs w:val="32"/>
        </w:rPr>
        <w:t>girl&amp;#34;</w:t>
      </w:r>
      <w:r>
        <w:rPr>
          <w:sz w:val="32"/>
          <w:szCs w:val="32"/>
        </w:rPr>
        <w:t>计划往往伴随着一种内行劫——利用对方暂时松懈之机，对其进行突然而猛烈的打击。因此，在构建起牢固防御体系之后，要不断寻找机会进行突袭，这样才能真正实现战术上的双重效用，即既能保证自身安全，又能最大化地削弱敌方力量。</w:t>
      </w:r>
      <w:r>
        <w:rPr>
          <w:sz w:val="32"/>
          <w:szCs w:val="32"/>
        </w:rPr>
        <w:t>&lt;/p&gt;&lt;p&gt;&lt;img src="/static-img/zw4KG6r1vTbTQJRnTzn1Se8EKdGZNyJ9HgCODzYJbL6rVF-CXhWaIUxR7L2S_5G4.png"&gt;&lt;/p&gt;&lt;p&gt;</w:t>
      </w:r>
      <w:r>
        <w:rPr>
          <w:sz w:val="32"/>
          <w:szCs w:val="32"/>
        </w:rPr>
        <w:t>反思学习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场比赛都是独一无二的，不同的情境和对手都需要不同的策略。在实际操作过程中，如果发现自己无法按照初步设定的计划顺利推进，就应该及时调整策略，比如改变兵力的配置、调整阵型布局等。此外，对于失败也要持开放态度，不断反思分析，为未来的战斗提供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运用多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girl&amp;#34;</w:t>
      </w:r>
      <w:r>
        <w:rPr>
          <w:sz w:val="32"/>
          <w:szCs w:val="32"/>
        </w:rPr>
        <w:t>计划并不是单纯依赖某一种技巧，而是综合运用多种技能，如直觉判断、长远规划、中短期变换等，来达到最佳效果。在实际操作过程中，你不仅要了解规则，还要理解心理因素，更要掌握情景变化后的快速反应能力，使得你的决策始终处于最佳状态。</w:t>
      </w:r>
      <w:r>
        <w:rPr>
          <w:sz w:val="32"/>
          <w:szCs w:val="32"/>
        </w:rPr>
        <w:t>&lt;/p&gt;&lt;p&gt;&lt;a href = "/doc/613148-</w:t>
      </w:r>
      <w:r>
        <w:rPr>
          <w:sz w:val="32"/>
          <w:szCs w:val="32"/>
        </w:rPr>
        <w:t>英国棋艺的象征女王必下的策略与智慧</w:t>
      </w:r>
      <w:r>
        <w:rPr>
          <w:sz w:val="32"/>
          <w:szCs w:val="32"/>
        </w:rPr>
        <w:t>.doc" rel="alternate" download="613148-</w:t>
      </w:r>
      <w:r>
        <w:rPr>
          <w:sz w:val="32"/>
          <w:szCs w:val="32"/>
        </w:rPr>
        <w:t>英国棋艺的象征女王必下的策略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