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谢你八辈祖宗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谱上的恩情感谢我八辈祖宗的牺牲与奉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谱上的恩情：感谢我八辈祖宗的牺牲与奉献</w:t>
      </w:r>
      <w:r>
        <w:rPr>
          <w:sz w:val="32"/>
          <w:szCs w:val="32"/>
        </w:rPr>
        <w:t>&lt;/p&gt;&lt;p&gt;&lt;img src="/static-img/pnYDInDbxddoPvQCDX4CjJnjOhtBWaiEPWMMv4ZGHcviGCDQCOaZamn05aeDMOow.png"&gt;&lt;/p&gt;&lt;p&gt;</w:t>
      </w:r>
      <w:r>
        <w:rPr>
          <w:sz w:val="32"/>
          <w:szCs w:val="32"/>
        </w:rPr>
        <w:t>在中国，家谱是家族历史和文化的重要载体，它不仅记录着一族人的血缘关系，还承载着深厚的情感和丰富的生活经验。每个人都应该对自己八辈祖宗表示感谢，因为他们无私地为后代创造了一个美好的生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感谢我们的先人，他们为了子孙后代辛勤工作，克服重重困难。例如，在过去的农业社会中，许多农民早出晚归，以种植粮食为生，为家庭提供充足的粮食。在工业革命爆发前夕，一些工匠也夜以继日地工作，他们的手艺被传递给了下一代，为我们积累了宝贵的人力资源。</w:t>
      </w:r>
      <w:r>
        <w:rPr>
          <w:sz w:val="32"/>
          <w:szCs w:val="32"/>
        </w:rPr>
        <w:t>&lt;/p&gt;&lt;p&gt;&lt;img src="/static-img/PISHmFk5sq_W3XeOD2SRXpnjOhtBWaiEPWMMv4ZGHcviGCDQCOaZamn05aeDMOow.jpg"&gt;&lt;/p&gt;&lt;p&gt;</w:t>
      </w:r>
      <w:r>
        <w:rPr>
          <w:sz w:val="32"/>
          <w:szCs w:val="32"/>
        </w:rPr>
        <w:t>其次，我们要感激那些勇于探险、开拓新路的人们，如古代的大航海者，他们踏上了未知的大海，不畏艰险，为国家带来了新的发现和贸易机会。这类英雄人物让我们有今天繁荣昌盛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，我们不能忘记那些学问渊博、贡献巨大的知识分子。他们通过书写史籍、编撰典章法规，不断推动社会进步，使得文化传承更加稳固。在现代社会中，这些知识分子的精神依然激励着我们追求真理、探索科学。</w:t>
      </w:r>
      <w:r>
        <w:rPr>
          <w:sz w:val="32"/>
          <w:szCs w:val="32"/>
        </w:rPr>
        <w:t>&lt;/p&gt;&lt;p&gt;&lt;img src="/static-img/lHdQPZHDRKkZzsLQEzfos5njOhtBWaiEPWMMv4ZGHcviGCDQCOaZamn05aeDMOow.jpg"&gt;&lt;/p&gt;&lt;p&gt;</w:t>
      </w:r>
      <w:r>
        <w:rPr>
          <w:sz w:val="32"/>
          <w:szCs w:val="32"/>
        </w:rPr>
        <w:t>最后，但绝不是最不重要的一点，是那些默默付出的普通百姓。他们在平凡岗位上默默耕耘，无论是在军队中的士兵还是在社区中的志愿者，每一次小小的努力都是对这个世界的一份爱，都值得我们铭记并致以最深切的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感谢你八辈祖宗”是一句简单而深刻的话语，它触及的是每个人的心灵深处。当我们抬头望向天空，那些星辰，就像是远方祖先留下的灯塔，照亮我们的前行道路，让我们能坚定信念，用实际行动回报他们所有所做所思所作。我作为一个现代人，对我的八辈祖宗，我会永远怀有一颗感恩的心。</w:t>
      </w:r>
      <w:r>
        <w:rPr>
          <w:sz w:val="32"/>
          <w:szCs w:val="32"/>
        </w:rPr>
        <w:t>&lt;/p&gt;&lt;p&gt;&lt;img src="/static-img/0homYoa6o4k8M0O0XdjvR5njOhtBWaiEPWMMv4ZGHcviGCDQCOaZamn05aeDMOow.jpg"&gt;&lt;/p&gt;&lt;p&gt;&lt;a href = "/doc/613164-</w:t>
      </w:r>
      <w:r>
        <w:rPr>
          <w:sz w:val="32"/>
          <w:szCs w:val="32"/>
        </w:rPr>
        <w:t>感谢你八辈祖宗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谱上的恩情感谢我八辈祖宗的牺牲与奉献</w:t>
      </w:r>
      <w:r>
        <w:rPr>
          <w:sz w:val="32"/>
          <w:szCs w:val="32"/>
        </w:rPr>
        <w:t>.doc" rel="alternate" download="613164-</w:t>
      </w:r>
      <w:r>
        <w:rPr>
          <w:sz w:val="32"/>
          <w:szCs w:val="32"/>
        </w:rPr>
        <w:t>感谢你八辈祖宗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谱上的恩情感谢我八辈祖宗的牺牲与奉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