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我是不是应该帮老师点外卖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应该帮老师点外卖了？</w:t>
      </w:r>
      <w:r>
        <w:rPr>
          <w:sz w:val="32"/>
          <w:szCs w:val="32"/>
        </w:rPr>
        <w:t>&lt;/p&gt;&lt;p&gt;&lt;img src="/static-img/mrmncacRmWRlMD1KaOodqJnjOhtBWaiEPWMMv4ZGHcviGCDQCOaZamn05aeDMOow.jpg"&gt;&lt;/p&gt;&lt;p&gt;</w:t>
      </w:r>
      <w:r>
        <w:rPr>
          <w:sz w:val="32"/>
          <w:szCs w:val="32"/>
        </w:rPr>
        <w:t>记得那天下午，我收到了一条微信消息，内容简短而又充满意味：“老师家里没人你用点力视频。”这句话的主人公，是我班上的数学老师，他最近因为家庭原因需要在学校住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觉得这只是一个小小的请求。但随着时间的推移，这个请求变成了一个心灵上的支持，一个让我们感受到团结和关怀的小事。老师虽然不常提及，但他的每一次努力都被我们这些学生深深感激。</w:t>
      </w:r>
      <w:r>
        <w:rPr>
          <w:sz w:val="32"/>
          <w:szCs w:val="32"/>
        </w:rPr>
        <w:t>&lt;/p&gt;&lt;p&gt;&lt;img src="/static-img/X8imV47Gs2sDVg3nhCX6BpnjOhtBWaiEPWMMv4ZGHcviGCDQCOaZamn05aeDMOow.jpg"&gt;&lt;/p&gt;&lt;p&gt;</w:t>
      </w:r>
      <w:r>
        <w:rPr>
          <w:sz w:val="32"/>
          <w:szCs w:val="32"/>
        </w:rPr>
        <w:t>当看到那个信息时，我心里就有些沉重。我知道，有时候简单的一次行动，可以带来巨大的影响。我决定去超市买些食材，然后用手机点了一份外卖，希望能在晚上给老师送去一些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外卖的时候，我感觉自己的心情也变得平静起来。可能是因为知道自己正在做一些有意义的事情，也许是因为这个小动作让我感到更加接近我的老师。</w:t>
      </w:r>
      <w:r>
        <w:rPr>
          <w:sz w:val="32"/>
          <w:szCs w:val="32"/>
        </w:rPr>
        <w:t>&lt;/p&gt;&lt;p&gt;&lt;img src="/static-img/qlVEAxKXEjC66lk2t7YV9JnjOhtBWaiEPWMMv4ZGHcviGCDQCOaZamn05aeDMOow.jpg"&gt;&lt;/p&gt;&lt;p&gt;</w:t>
      </w:r>
      <w:r>
        <w:rPr>
          <w:sz w:val="32"/>
          <w:szCs w:val="32"/>
        </w:rPr>
        <w:t>终于，当晚饭到了的时候，我拿着热腾腾的菜肴赶到教室。在打开门之前，我轻轻敲了几下，等待响应。门缓缓开启，一股熟悉的气味扑面而来，那就是我们的数学课堂里的味道——知识与友谊交织成的独特香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啊，”他微笑着说，“有时候，就是这么一点点力所能及的小事，让生活变得更美好。”</w:t>
      </w:r>
      <w:r>
        <w:rPr>
          <w:sz w:val="32"/>
          <w:szCs w:val="32"/>
        </w:rPr>
        <w:t>&lt;/p&gt;&lt;p&gt;&lt;img src="/static-img/MOCTgcJcgIXk_UBp4CjfrZnjOhtBWaiEPWMMv4ZGHcviGCDQCOaZamn05aeDMOow.jpg"&gt;&lt;/p&gt;&lt;p&gt;</w:t>
      </w:r>
      <w:r>
        <w:rPr>
          <w:sz w:val="32"/>
          <w:szCs w:val="32"/>
        </w:rPr>
        <w:t>那一刻，我们之间隔起的一段距离似乎缩短了许多。而我，也明白了，无论多么看似琐碎的事，都值得我们去珍惜和传递，因为它们正是构建一种温暖关系、共度难关的基石。</w:t>
      </w:r>
      <w:r>
        <w:rPr>
          <w:sz w:val="32"/>
          <w:szCs w:val="32"/>
        </w:rPr>
        <w:t>&lt;/p&gt;&lt;p&gt;&lt;a href = "/doc/613166-</w:t>
      </w:r>
      <w:r>
        <w:rPr>
          <w:sz w:val="32"/>
          <w:szCs w:val="32"/>
        </w:rPr>
        <w:t>老师家里没人你用点力视频我是不是应该帮老师点外卖了</w:t>
      </w:r>
      <w:r>
        <w:rPr>
          <w:sz w:val="32"/>
          <w:szCs w:val="32"/>
        </w:rPr>
        <w:t>.doc" rel="alternate" download="613166-</w:t>
      </w:r>
      <w:r>
        <w:rPr>
          <w:sz w:val="32"/>
          <w:szCs w:val="32"/>
        </w:rPr>
        <w:t>老师家里没人你用点力视频我是不是应该帮老师点外卖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