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纵横朝堂共赴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朝堂之上，一位偏执王爷和他的团宠医妃，展开了一场关于权力与爱情的斗争。他们之间的情感纠葛，不仅是为了君主之位，更是为了那份深藏于心底的爱意。</w:t>
      </w:r>
      <w:r>
        <w:rPr>
          <w:sz w:val="32"/>
          <w:szCs w:val="32"/>
        </w:rPr>
        <w:t>&lt;/p&gt;&lt;p&gt;&lt;img src="/static-img/M4wRiCeGETioP1r1s1bQRPsNU2Vrsy6NiYol0TmkQ8PC0_yzyXq86-frL14mxfKX.png"&gt;&lt;/p&gt;&lt;p&gt;</w:t>
      </w:r>
      <w:r>
        <w:rPr>
          <w:sz w:val="32"/>
          <w:szCs w:val="32"/>
        </w:rPr>
        <w:t>段落一：偏执王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被视为继承人培养，李某某（假名）自幼便有着强烈的权力欲。他对待自己的臣子严苛，对待异己则更是不容置疑。但即使他面无表情，他的心中却有一处温暖，那就是他的团宠——一个聪明伶俐的小狐狸。这只小狐狸不仅能陪伴他度过漫长的一夜，也成了他倾诉心事的人。</w:t>
      </w:r>
      <w:r>
        <w:rPr>
          <w:sz w:val="32"/>
          <w:szCs w:val="32"/>
        </w:rPr>
        <w:t>&lt;/p&gt;&lt;p&gt;&lt;img src="/static-img/svsEB2nakquzaUeZB1l7h_sNU2Vrsy6NiYol0TmkQ8MBklKV6RDn_GTS0Av94WVxNJP3KaZzLjE8SxuiAEOkmPYwKCoRbQ6nDgiGNi0AXOFMEk08mJvPaVhTlh1yKe_MVvmU1WtqAk_OOk1Vx_v1H8fGEeVClPcNSKo8jMd34vs2g6ZOMSNKaUjxiGJtZdAS.png"&gt;&lt;/p&gt;&lt;p&gt;</w:t>
      </w:r>
      <w:r>
        <w:rPr>
          <w:sz w:val="32"/>
          <w:szCs w:val="32"/>
        </w:rPr>
        <w:t>段落二：团宠医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贫寒，却以其卓绝的医学知识赢得了贵族们的尊敬。在一次偶然的机会下，她被选入宫中成为王爷身边的一个女仆。她的才华让王爷惊叹，而她的善良让小狐狸迷住了心。她逐渐成为了这位偏执王爷不可或缺的一部分，但也因为这一点而遭到了宫中的其他人所嫉妒。</w:t>
      </w:r>
      <w:r>
        <w:rPr>
          <w:sz w:val="32"/>
          <w:szCs w:val="32"/>
        </w:rPr>
        <w:t>&lt;/p&gt;&lt;p&gt;&lt;img src="/static-img/5jO9IVMv2QViPctjiMdLjPsNU2Vrsy6NiYol0TmkQ8MBklKV6RDn_GTS0Av94WVxNJP3KaZzLjE8SxuiAEOkmPYwKCoRbQ6nDgiGNi0AXOFMEk08mJvPaVhTlh1yKe_MVvmU1WtqAk_OOk1Vx_v1H8fGEeVClPcNSKo8jMd34vs2g6ZOMSNKaUjxiGJtZdAS.png"&gt;&lt;/p&gt;&lt;p&gt;</w:t>
      </w:r>
      <w:r>
        <w:rPr>
          <w:sz w:val="32"/>
          <w:szCs w:val="32"/>
        </w:rPr>
        <w:t>段落三：免费阅读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这两人故事的人来说，有一种特殊的手段可以让你免费阅读全文——通过暗线传递给宫里的忠诚书童，让他偷偷替你取回最新的情报。你只需提供你的信任和一些微薄之物，就能获得一次次令人屏息的话题。</w:t>
      </w:r>
      <w:r>
        <w:rPr>
          <w:sz w:val="32"/>
          <w:szCs w:val="32"/>
        </w:rPr>
        <w:t>&lt;/p&gt;&lt;p&gt;&lt;img src="/static-img/gBkAmvspHvyHhgSOzP7ZnvsNU2Vrsy6NiYol0TmkQ8MBklKV6RDn_GTS0Av94WVxNJP3KaZzLjE8SxuiAEOkmPYwKCoRbQ6nDgiGNi0AXOFMEk08mJvPaVhTlh1yKe_MVvmU1WtqAk_OOk1Vx_v1H8fGEeVClPcNSKo8jMd34vs2g6ZOMSNKaUjxiGJtZdAS.png"&gt;&lt;/p&gt;&lt;p&gt;</w:t>
      </w:r>
      <w:r>
        <w:rPr>
          <w:sz w:val="32"/>
          <w:szCs w:val="32"/>
        </w:rPr>
        <w:t>然而，这种生活并不是一直平静无波。一天，一个消息震惊了整个皇宫——国泰失势，其妻子竟然是一位普通商人的女儿，而非出自高门大户。而那个商人的女儿，则拥有着能够治愈任何疾病的小草药。这消息如同晴天霹雳，将所有人的世界颠覆。偏执王爷和他的团宠医妃，被卷入了一场关于权力的斗争中，他们必须在这个过程中找到属于自己的位置，同时保护自己珍贵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日益加深，最终，在一次生死攸关的情况下，他们发现彼此真正的心意。那份感情，如同那棵小草药般坚韧且美丽，它能够治愈最深层次的心灵创伤，也能抵御一切外界干扰。而那只小狐狸，它见证了他们情感旅程中的起伏低潮，是他们共同语言也是彼此间最后依靠的地方。</w:t>
      </w:r>
      <w:r>
        <w:rPr>
          <w:sz w:val="32"/>
          <w:szCs w:val="32"/>
        </w:rPr>
        <w:t>&lt;/p&gt;&lt;p&gt;&lt;img src="/static-img/3NcoYTsKfcLdEr6kkXbgbPsNU2Vrsy6NiYol0TmkQ8MBklKV6RDn_GTS0Av94WVxNJP3KaZzLjE8SxuiAEOkmPYwKCoRbQ6nDgiGNi0AXOFMEk08mJvPaVhTlh1yKe_MVvmU1WtqAk_OOk1Vx_v1H8fGEeVClPcNSKo8jMd34vs2g6ZOMSNKaUjxiGJtZdAS.png"&gt;&lt;/p&gt;&lt;p&gt;</w:t>
      </w:r>
      <w:r>
        <w:rPr>
          <w:sz w:val="32"/>
          <w:szCs w:val="32"/>
        </w:rPr>
        <w:t>《偏执王爷的团宠医妃》是一部充满悬疑、爱情与冒险元素的小说，它讲述的是一个看似完美但实则复杂的人物，以及他们如何在政治和个人命运交织的地步里寻找真理与幸福。如果你想知道更多关于这个故事，请继续追读，我们将带你走进那个古老而又神秘的大皇宫，探索每个角落隐藏的问题，每个人物背后的秘密。</w:t>
      </w:r>
      <w:r>
        <w:rPr>
          <w:sz w:val="32"/>
          <w:szCs w:val="32"/>
        </w:rPr>
        <w:t>&lt;/p&gt;&lt;p&gt;&lt;a href = "/doc/613168-</w:t>
      </w:r>
      <w:r>
        <w:rPr>
          <w:sz w:val="32"/>
          <w:szCs w:val="32"/>
        </w:rPr>
        <w:t>偏执王爷的团宠医妃纵横朝堂共赴风云</w:t>
      </w:r>
      <w:r>
        <w:rPr>
          <w:sz w:val="32"/>
          <w:szCs w:val="32"/>
        </w:rPr>
        <w:t>.doc" rel="alternate" download="613168-</w:t>
      </w:r>
      <w:r>
        <w:rPr>
          <w:sz w:val="32"/>
          <w:szCs w:val="32"/>
        </w:rPr>
        <w:t>偏执王爷的团宠医妃纵横朝堂共赴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