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牧神的午后在田野之声中寻觅灵魂的和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蔚蓝的天空下，一头羊群静静地躺在了绿色的草地上，阳光洒在它们身上，仿佛是在给它们洗礼。远处，那位牧神正坐在一块岩石上，他的目光温柔而深邃。他是守护这片田野和这些羊群的神灵，是自然与生命之间最为纯净无瑕的一道桥梁。</w:t>
      </w:r>
      <w:r>
        <w:rPr>
          <w:sz w:val="32"/>
          <w:szCs w:val="32"/>
        </w:rPr>
        <w:t>&lt;/p&gt;&lt;p&gt;&lt;img src="/static-img/jcfSvE53AJLXZSSsB2tT9WuZQLHBJNk4MBmseCQKCQc-ZsBVnc_p_9JqYMJxHn7w.jpg"&gt;&lt;/p&gt;&lt;p&gt;</w:t>
      </w:r>
      <w:r>
        <w:rPr>
          <w:sz w:val="32"/>
          <w:szCs w:val="32"/>
        </w:rPr>
        <w:t>第一部分：牧神的午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穿着的是古老而朴素的服饰，每一个细节都透露出一种超越时空之外的宁静。他手中拿着那把小巧却坚固的小提琴，用他的指尖轻轻拨动琴弦，产生出了一种让人心旷神怡的声音。在这个安静得几乎可以听见心跳的声音里，他开始了他的演奏。</w:t>
      </w:r>
      <w:r>
        <w:rPr>
          <w:sz w:val="32"/>
          <w:szCs w:val="32"/>
        </w:rPr>
        <w:t>&lt;/p&gt;&lt;p&gt;&lt;img src="/static-img/p6YZMJ2UOEYeOt1NxHpQb2uZQLHBJNk4MBmseCQKCQc-ZsBVnc_p_9JqYMJxHn7w.jpg"&gt;&lt;/p&gt;&lt;p&gt;</w:t>
      </w:r>
      <w:r>
        <w:rPr>
          <w:sz w:val="32"/>
          <w:szCs w:val="32"/>
        </w:rPr>
        <w:t>每一次笔触，都像是一支箭一般射向心灵深处，让人不由自主地被吸引走进那个充满诗意的地方。在那里，你会发现自己与大自然紧密相连，与那些简单而纯真的生活方式重新建立起联系。你会感受到时间似乎停止了，它只剩下了永恒与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田野之声</w:t>
      </w:r>
      <w:r>
        <w:rPr>
          <w:sz w:val="32"/>
          <w:szCs w:val="32"/>
        </w:rPr>
        <w:t>&lt;/p&gt;&lt;p&gt;&lt;img src="/static-img/-mCv3J_GBeZe_WarnQtaSWuZQLHBJNk4MBmseCQKCQc-ZsBVnc_p_9JqYMJxHn7w.jpg"&gt;&lt;/p&gt;&lt;p&gt;</w:t>
      </w:r>
      <w:r>
        <w:rPr>
          <w:sz w:val="32"/>
          <w:szCs w:val="32"/>
        </w:rPr>
        <w:t>当牧神的手指碰触到琴弦时，整个世界就好像是为了他才停下来等待着新的一刻。而他的音乐，就像是那只能够唤醒沉睡的大地的心脏。它通过每个音符，把人们带入到了一个不同的世界，那是一个没有烦恼、没有忧虑，只有和谐与平静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声音，不仅仅是对眼睛所能看到的事物的一个描述，更是一个关于内心深处感觉和情感共鸣的事情。当你聆听那种从小提琴发出的悠扬旋律，你会发现自己的呼吸变得更加平缓，你的心也随之放松。你开始意识到，在这个忙碌且快节奏的地球上，我们需要找到一些回归本源、恢复内心平衡的事情。</w:t>
      </w:r>
      <w:r>
        <w:rPr>
          <w:sz w:val="32"/>
          <w:szCs w:val="32"/>
        </w:rPr>
        <w:t>&lt;/p&gt;&lt;p&gt;&lt;img src="/static-img/FRp-lzFcvkNmfRecxTZZ9muZQLHBJNk4MBmseCQKCQc-ZsBVnc_p_9JqYMJxHn7w.png"&gt;&lt;/p&gt;&lt;p&gt;</w:t>
      </w:r>
      <w:r>
        <w:rPr>
          <w:sz w:val="32"/>
          <w:szCs w:val="32"/>
        </w:rPr>
        <w:t>第三部分：寻觅灵魂的和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种寻找并不容易。我们常常因为工作、家庭或其他各种原因，而忽视了内心的声音，也就是说，我们忽略了我们真正想要追求的是什么？是什么使得我们的灵魂感到满足？</w:t>
      </w:r>
      <w:r>
        <w:rPr>
          <w:sz w:val="32"/>
          <w:szCs w:val="32"/>
        </w:rPr>
        <w:t>&lt;/p&gt;&lt;p&gt;&lt;img src="/static-img/OSbmvE1t5QPGx-PW8N0xo2uZQLHBJNk4MBmseCQKCQc-ZsBVnc_p_9JqYMJxHn7w.jpg"&gt;&lt;/p&gt;&lt;p&gt;</w:t>
      </w:r>
      <w:r>
        <w:rPr>
          <w:sz w:val="32"/>
          <w:szCs w:val="32"/>
        </w:rPr>
        <w:t>牧神知道答案。他知道，当你用你的全身去感受自然界的时候，当你用你的全部去倾听田野之声的时候，你就会找到答案。这不是通过言语或者文字来表达，而是通过直觉和情感来体验出来。它是一种超越语言理解能力的情感交流，一种无法用任何字眼形容的情绪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回到本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何时何地，只要我们能够暂停一下脚步，将注意力转移到周围环境上的细微变化，即使只是短短几分钟，我们都会觉得身心都获得了一次更新。一切烦恼似乎就像云一样散去了，而一切美好的东西则显得更加鲜明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一天，有机会跟随牧神一起度过一个午后，那将是一段难忘又珍贵的人生经历。那将是一次回到本质，从繁忙到简洁，从喧嚣到宁静，从分散注意力到聚焦于现在——所有这一切都是值得拥有的。如果你愿意的话，请试试看，在接下来的某个清晨或傍晚，或许就在“牧神午后的”地点坐下，用耳朵去倾听田野之声，用内心里去探索那份属于每个人独特的情怀吧。</w:t>
      </w:r>
      <w:r>
        <w:rPr>
          <w:sz w:val="32"/>
          <w:szCs w:val="32"/>
        </w:rPr>
        <w:t>&lt;/p&gt;&lt;p&gt;&lt;a href = "/doc/613192-</w:t>
      </w:r>
      <w:r>
        <w:rPr>
          <w:sz w:val="32"/>
          <w:szCs w:val="32"/>
        </w:rPr>
        <w:t>牧神的午后在田野之声中寻觅灵魂的和谐</w:t>
      </w:r>
      <w:r>
        <w:rPr>
          <w:sz w:val="32"/>
          <w:szCs w:val="32"/>
        </w:rPr>
        <w:t>.doc" rel="alternate" download="613192-</w:t>
      </w:r>
      <w:r>
        <w:rPr>
          <w:sz w:val="32"/>
          <w:szCs w:val="32"/>
        </w:rPr>
        <w:t>牧神的午后在田野之声中寻觅灵魂的和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