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寒冬中暖心的文字将爱意化作温暖的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季，人们都在寻找心灵的温暖和情感的支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正是在这样的背景下诞生的，它是一种用文字传递爱意、勇于面对困难与挑战的精神。在这个数字化时代，这种文本创作方式成为了许多人交流真挚感情、共度寒冷时光的新途径。</w:t>
      </w:r>
      <w:r>
        <w:rPr>
          <w:sz w:val="32"/>
          <w:szCs w:val="32"/>
        </w:rPr>
        <w:t>&lt;/p&gt;&lt;p&gt;&lt;img src="/static-img/acvTLtCagEcFNUYE9vcYIJnjOhtBWaiEPWMMv4ZGHcviGCDQCOaZamn05aeDMOow.jpg"&gt;&lt;/p&gt;&lt;p&gt;</w:t>
      </w:r>
      <w:r>
        <w:rPr>
          <w:sz w:val="32"/>
          <w:szCs w:val="32"/>
        </w:rPr>
        <w:t>首先，让我们来看看这种文本创作是如何开始的。有这样一个故事，两个大学生因为共同喜欢一部小说而结识，他们通过不断地发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消息互相讨论小说的情节和人物。而随着时间推移，他们之间的情感也逐渐深化，最终走到了一起。这段美好的爱情故事，就是由最初那份简单的心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点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有一个公司，在员工们面临了严重的人力资源紧张问题时，领导者采取了一项特别措施。他鼓励每位员工写一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他们最尊敬或感激的人，用简短而真诚的话语表达对对方工作上的帮助或生活中的关怀。结果，那些看似平凡却充满爱意的文案，不仅让团队成员间建立起了更加紧密的人际关系，还促进了整个组织效率的大幅提升。</w:t>
      </w:r>
      <w:r>
        <w:rPr>
          <w:sz w:val="32"/>
          <w:szCs w:val="32"/>
        </w:rPr>
        <w:t>&lt;/p&gt;&lt;p&gt;&lt;img src="/static-img/d0gM6jVAixqja_EgW8TIEJnjOhtBWaiEPWMMv4ZGHcviGCDQCOaZamn05aeDMOow.jpg"&gt;&lt;/p&gt;&lt;p&gt;</w:t>
      </w:r>
      <w:r>
        <w:rPr>
          <w:sz w:val="32"/>
          <w:szCs w:val="32"/>
        </w:rPr>
        <w:t>当然，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不仅限于个人之间或者企业内部，更常见于公益活动中。在一次极端恶劣天气下的自然灾害救援行动中，一位志愿者发出了这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信息：“我知道你可能需要更多物质帮助，但我想告诉你，你已经是我们最大的希望。”这句话触动了众多人的心，让他们认识到了无形但更为宝贵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日常生活还是特殊情况下，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是温暖人心的一种方式。它可以跨越千山万水，也能穿透最厚重的风暴，将人们的心灵连接起来，使彼此都不再孤单。</w:t>
      </w:r>
      <w:r>
        <w:rPr>
          <w:sz w:val="32"/>
          <w:szCs w:val="32"/>
        </w:rPr>
        <w:t>&lt;/p&gt;&lt;p&gt;&lt;img src="/static-img/lI6TiXe4CcgvrUOUCDX-spnjOhtBWaiEPWMMv4ZGHcviGCDQCOaZamn05aeDMOow.jpg"&gt;&lt;/p&gt;&lt;p&gt;&lt;a href = "/doc/613202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寒冬中暖心的文字将爱意化作温暖的</w:t>
      </w:r>
      <w:r>
        <w:rPr>
          <w:sz w:val="32"/>
          <w:szCs w:val="32"/>
        </w:rPr>
        <w:t>txt.doc" rel="alternate" download="613202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寒冬中暖心的文字将爱意化作温暖的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