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野井雅织梦者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野井雅：织梦者与时光的交响</w:t>
      </w:r>
      <w:r>
        <w:rPr>
          <w:sz w:val="32"/>
          <w:szCs w:val="32"/>
        </w:rPr>
        <w:t>&lt;/p&gt;&lt;p&gt;&lt;img src="/static-img/pxwgDGWVwIHVC0ay87hxRdel7nZl0W4rTHsshG0YzCNLx5iGUqGIAiTFUXJz1CeR.jpg"&gt;&lt;/p&gt;&lt;p&gt;</w:t>
      </w:r>
      <w:r>
        <w:rPr>
          <w:sz w:val="32"/>
          <w:szCs w:val="32"/>
        </w:rPr>
        <w:t>在一个宁静的午后，阳光透过古老的窗户，斑驳地洒在书桌上。房间里弥漫着一股淡淡的木质香气，这是来自他手中的竹笔和用心挑选的地笺纸张。这里，就是著名文学家松野井雅先生创作出众多经典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梦者</w:t>
      </w:r>
      <w:r>
        <w:rPr>
          <w:sz w:val="32"/>
          <w:szCs w:val="32"/>
        </w:rPr>
        <w:t>&lt;/p&gt;&lt;p&gt;&lt;img src="/static-img/8V4FWfa2FLfoqmcdS56p59el7nZl0W4rTHsshG0YzCNu9SJL0rSokTvHI9BXXrL2MLisloeCCltlZ428bHPAglvwsFyC4Qcty7zQIKf9Sn_TvzpGIFtDTBgb2rixyZ87n5P3uvux4CgPbEhlYNlf7NWv8a8vnZzWvQ6q-jjKFTsUIKZ7b8ierfO3fgSVVm8Tfer_Ws--tMAHYIrcz9ZRCA.jpg"&gt;&lt;/p&gt;&lt;p&gt;</w:t>
      </w:r>
      <w:r>
        <w:rPr>
          <w:sz w:val="32"/>
          <w:szCs w:val="32"/>
        </w:rPr>
        <w:t>松野井雅这个名字，在中国乃至世界范围内都有着不小的影响力。他以其独特而深邃的情感表达，以及对人性、历史和自然界深刻洞察，被誉为现代文学中的一位伟大织梦者。在他的文字里，每一个字都是精心雕琢，不仅仅是为了美观，更重要的是要传递出作者的心声，让读者能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光的交响</w:t>
      </w:r>
      <w:r>
        <w:rPr>
          <w:sz w:val="32"/>
          <w:szCs w:val="32"/>
        </w:rPr>
        <w:t>&lt;/p&gt;&lt;p&gt;&lt;img src="/static-img/B3I-6jw_X3hiXEpef6OZjtel7nZl0W4rTHsshG0YzCNu9SJL0rSokTvHI9BXXrL2MLisloeCCltlZ428bHPAglvwsFyC4Qcty7zQIKf9Sn_TvzpGIFtDTBgb2rixyZ87n5P3uvux4CgPbEhlYNlf7NWv8a8vnZzWvQ6q-jjKFTsUIKZ7b8ierfO3fgSVVm8Tfer_Ws--tMAHYIrcz9ZRCA.png"&gt;&lt;/p&gt;&lt;p&gt;</w:t>
      </w:r>
      <w:r>
        <w:rPr>
          <w:sz w:val="32"/>
          <w:szCs w:val="32"/>
        </w:rPr>
        <w:t>作为一名文学家，松野井雅总是在追求时间与空间之间那份微妙而又深刻的情感交流。他认为，每个时代都有其独特的声音，而他所面临的是如何将这些声音融入到自己的作品中，使之成为时代的一部分，同时又超越了时代。这就好比是一首交响乐曲，其中每一个乐章都代表了一段历史或情感，而他就是这部巨著的大师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XozgXXWYFWV3hK_8K22QLtel7nZl0W4rTHsshG0YzCNu9SJL0rSokTvHI9BXXrL2MLisloeCCltlZ428bHPAglvwsFyC4Qcty7zQIKf9Sn_TvzpGIFtDTBgb2rixyZ87n5P3uvux4CgPbEhlYNlf7NWv8a8vnZzWvQ6q-jjKFTsUIKZ7b8ierfO3fgSVVm8Tfer_Ws--tMAHYIrcz9ZRCA.png"&gt;&lt;/p&gt;&lt;p&gt;</w:t>
      </w:r>
      <w:r>
        <w:rPr>
          <w:sz w:val="32"/>
          <w:szCs w:val="32"/>
        </w:rPr>
        <w:t>松野井雅的小说充满了丰富的人物塑造和细腻的情节安排，他善于运用民间故事、传统哲学以及日常生活中的点点滴滴，将它们转化为文学艺术上的财富。这种做法不仅体现了他对文化底蕴的热爱，也让他的作品更加具有民族特色和深厚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&lt;img src="/static-img/2GfQhdqT9VYu9ISfM4pLKdel7nZl0W4rTHsshG0YzCNu9SJL0rSokTvHI9BXXrL2MLisloeCCltlZ428bHPAglvwsFyC4Qcty7zQIKf9Sn_TvzpGIFtDTBgb2rixyZ87n5P3uvux4CgPbEhlYNlf7NWv8a8vnZzWvQ6q-jjKFTsUIKZ7b8ierfO3fgSVVm8Tfer_Ws--tMAHYIrcz9ZRCA.png"&gt;&lt;/p&gt;&lt;p&gt;</w:t>
      </w:r>
      <w:r>
        <w:rPr>
          <w:sz w:val="32"/>
          <w:szCs w:val="32"/>
        </w:rPr>
        <w:t>尽管时代变迁，但一些话题却始终如一地存在，比如人性的复杂多样、社会矛盾冲突以及个人成长历程等。在这些永恒的话题上，松野井雅展现出了极高的敏锐度和预见力，他能从最普通的事物中发现最深层次的问题，并以此激发人们思考自己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松野井雅留下的文集已经成为许多年轻读者的宝贵资源。他们通过阅读他的作品，不仅能够欣赏到优美的手法，更能够受到精神启迪。这种跨越年龄层次带来的影响力，是任何艺术家难以企及的大荣耀。而对于那些即将踏入写作道路的人来说，尤其值得学习的是他的坚持与勇气，因为只有不断尝试才能真正理解并掌握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地不仁，以万物为刍狗》这样的名言，如今已成为很多人的座右铭，它反映了人类对于生存环境变化无常的一个普遍认知。而就在这个瞬间，我们仿佛听到了远处飘来的风声，那是一种不同寻常的声音，它既温柔又强烈，就像是一首未曾完成但却充满力量的小提琴曲，让我们想象着未来可能会发生的事情，也让我们希望自己能在那个时候，用我们的笔墨去记录下那份属于我们的音符——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灯火阑珊时分，我们可以坐在安静的地方，把头倚靠在书本上，用心去品味那些被称为“佳作”的文字。当你翻开一页页黄金色的篇章，你是否也会感觉到一种前所未有的震撼？那种震撼不是来自于语言技巧或者形式上的华丽展示，而是来自于作者灵魂深处触动出的共鸣。当你的泪水落下，你知道，那便是因为你找到了自己的影子——在另一个人生的镜子中映射出来的一个模糊轮廓。你知道，这就是 松野井雅给予你的礼物——一次穿越回忆，只为了找到那个失散多年的自我。你是否愿意再次打开那扇通往过去、未来之门？</w:t>
      </w:r>
      <w:r>
        <w:rPr>
          <w:sz w:val="32"/>
          <w:szCs w:val="32"/>
        </w:rPr>
        <w:t>&lt;/p&gt;&lt;p&gt;&lt;a href = "/doc/613205-</w:t>
      </w:r>
      <w:r>
        <w:rPr>
          <w:sz w:val="32"/>
          <w:szCs w:val="32"/>
        </w:rPr>
        <w:t>松野井雅织梦者与时光的交响</w:t>
      </w:r>
      <w:r>
        <w:rPr>
          <w:sz w:val="32"/>
          <w:szCs w:val="32"/>
        </w:rPr>
        <w:t>.doc" rel="alternate" download="613205-</w:t>
      </w:r>
      <w:r>
        <w:rPr>
          <w:sz w:val="32"/>
          <w:szCs w:val="32"/>
        </w:rPr>
        <w:t>松野井雅织梦者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