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我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dy9PHTqLZGW5zI78UTg_IpwzuMYLoZsxmpeLAq0qIOOGstIY2F-iXJeO9ia7XK89.jpg"&gt;&lt;/p&gt;&lt;p&gt;</w:t>
      </w:r>
      <w:r>
        <w:rPr>
          <w:sz w:val="32"/>
          <w:szCs w:val="32"/>
        </w:rPr>
        <w:t>记得那天，我穿着一件薄薄的睡衣，踉跄地走进他的房间。他坐在床边，看起来就像是一座冰山一样冷漠。我知道，他最近一直忙于工作，压力很大，但我也没有想到他会变得如此冷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他面前，轻声地说：“宝贝，你好累吗？要不要我给你泡杯热茶？”他的目光从电脑屏幕转向我，一瞬间，我以为会看到一点点温暖，但是眼前的景象却是同样的寒冷。</w:t>
      </w:r>
      <w:r>
        <w:rPr>
          <w:sz w:val="32"/>
          <w:szCs w:val="32"/>
        </w:rPr>
        <w:t>&lt;/p&gt;&lt;p&gt;&lt;img src="/static-img/hFhTKwd68I_T-sLfOJDW4ZwzuMYLoZsxmpeLAq0qIOO_v51nB-sL0LyLTGxImNB9wx4nbnLxv2K3rOSZGqGKJqGDxiSDc4EHkEGSMwvp8bMlaiEf78drA7xEVf4i7MYPPyDmWkHMBBg0p70b47kxfsAa0RmrJT_6_z4l0AXhek8.jpg"&gt;&lt;/p&gt;&lt;p&gt;“</w:t>
      </w:r>
      <w:r>
        <w:rPr>
          <w:sz w:val="32"/>
          <w:szCs w:val="32"/>
        </w:rPr>
        <w:t xml:space="preserve">不用。”他的声音低沉而坚定，“我需要时间 </w:t>
      </w:r>
      <w:r>
        <w:rPr>
          <w:sz w:val="32"/>
          <w:szCs w:val="32"/>
        </w:rPr>
        <w:t>alone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一下子沉了下来。我们之间的距离似乎拉得太远了。我想起以前，他总是对我的关心和依赖有着那么多的耐心和理解。但现在，他好像变成了一个陌生人。</w:t>
      </w:r>
      <w:r>
        <w:rPr>
          <w:sz w:val="32"/>
          <w:szCs w:val="32"/>
        </w:rPr>
        <w:t>&lt;/p&gt;&lt;p&gt;&lt;img src="/static-img/V5dApmJK_6kZptevShyEo5wzuMYLoZsxmpeLAq0qIOO_v51nB-sL0LyLTGxImNB9wx4nbnLxv2K3rOSZGqGKJqGDxiSDc4EHkEGSMwvp8bMlaiEf78drA7xEVf4i7MYPPyDmWkHMBBg0p70b47kxfsAa0RmrJT_6_z4l0AXhek8.jpg"&gt;&lt;/p&gt;&lt;p&gt;</w:t>
      </w:r>
      <w:r>
        <w:rPr>
          <w:sz w:val="32"/>
          <w:szCs w:val="32"/>
        </w:rPr>
        <w:t xml:space="preserve">不知道为什么，这时候一种强烈的情感涌上来，我想要回到那个被爱护和呵护的小女孩状态，就像小时候 </w:t>
      </w:r>
      <w:r>
        <w:rPr>
          <w:sz w:val="32"/>
          <w:szCs w:val="32"/>
        </w:rPr>
        <w:t xml:space="preserve">whenever I fell down, my parents would scoop me up and make everything alright like that. </w:t>
      </w:r>
      <w:r>
        <w:rPr>
          <w:sz w:val="32"/>
          <w:szCs w:val="32"/>
        </w:rPr>
        <w:t>我想去撒娇，让这个冰冷的人再次成为我的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小声地说：“宝贝，那你明天早上有空吗？我们可以一起去散步或者做些什么事情，不是吗？”</w:t>
      </w:r>
      <w:r>
        <w:rPr>
          <w:sz w:val="32"/>
          <w:szCs w:val="32"/>
        </w:rPr>
        <w:t>&lt;/p&gt;&lt;p&gt;&lt;img src="/static-img/kPybgKiLUWXcwHccpVAt1ZwzuMYLoZsxmpeLAq0qIOO_v51nB-sL0LyLTGxImNB9wx4nbnLxv2K3rOSZGqGKJqGDxiSDc4EHkEGSMwvp8bMlaiEf78drA7xEVf4i7MYPPyDmWkHMBBg0p70b47kxfsAa0RmrJT_6_z4l0AXhek8.jpg"&gt;&lt;/p&gt;&lt;p&gt;</w:t>
      </w:r>
      <w:r>
        <w:rPr>
          <w:sz w:val="32"/>
          <w:szCs w:val="32"/>
        </w:rPr>
        <w:t>这一次，当我的话语触及耳畔时，他微微一笑，然后把头埋回书本中。这并不是一个明显的承诺，但对于一个人来说，就是足够大的动力了。也许，是因为某种深层的情感驱使他这么做，也或许只是因为习惯让他无法拒绝——无论如何，在这种情况下，对方都是胜利者，因为他们已经成功地触动到了对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这一刻开始，无论未来发生什么，我们都会继续前行，即使是在这样的世界里，只要我们能找到彼此，那么一切都还不算太晚。而当最终，我们站在阳光洒满的地方，将我们的故事编织成最美丽的一段章节时，或许那些曾经不可思议的事情，都不过是为了让我们更了解自己，更珍惜彼此，而已。</w:t>
      </w:r>
      <w:r>
        <w:rPr>
          <w:sz w:val="32"/>
          <w:szCs w:val="32"/>
        </w:rPr>
        <w:t>&lt;/p&gt;&lt;p&gt;&lt;img src="/static-img/vXG3cY_nVPZGj6LDLrvrMpwzuMYLoZsxmpeLAq0qIOO_v51nB-sL0LyLTGxImNB9wx4nbnLxv2K3rOSZGqGKJqGDxiSDc4EHkEGSMwvp8bMlaiEf78drA7xEVf4i7MYPPyDmWkHMBBg0p70b47kxfsAa0RmrJT_6_z4l0AXhek8.jpg"&gt;&lt;/p&gt;&lt;p&gt;&lt;a href = "/doc/613207-</w:t>
      </w:r>
      <w:r>
        <w:rPr>
          <w:sz w:val="32"/>
          <w:szCs w:val="32"/>
        </w:rPr>
        <w:t>在冷漠的他怀里撒个娇我是不是太过分了</w:t>
      </w:r>
      <w:r>
        <w:rPr>
          <w:sz w:val="32"/>
          <w:szCs w:val="32"/>
        </w:rPr>
        <w:t>.doc" rel="alternate" download="613207-</w:t>
      </w:r>
      <w:r>
        <w:rPr>
          <w:sz w:val="32"/>
          <w:szCs w:val="32"/>
        </w:rPr>
        <w:t>在冷漠的他怀里撒个娇我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