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地铁里遇见的笨蛋</w:t>
      </w:r>
      <w:r>
        <w:rPr>
          <w:sz w:val="48"/>
          <w:szCs w:val="48"/>
        </w:rPr>
        <w:t>9877</w:t>
      </w:r>
      <w:r>
        <w:rPr>
          <w:sz w:val="48"/>
          <w:szCs w:val="48"/>
        </w:rPr>
        <w:t>号线上的意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早晨，人们蜂拥于地铁站，准备开始新的一天。城市的脉搏在这座地铁站跳动着，而我作为一名通勤者，也是其中的一份子。在车厢里，我注意到一个奇怪的情况：有一个人，他穿着很随意，头发蓬乱，看起来像是刚从睡梦中醒来的样子。他站在车门旁边，没有任何人愿意让座给他，这时候，一位老年妇女走了过来，她面带微笑地对那个男子说：“请，您坐下吧。”</w:t>
      </w:r>
      <w:r>
        <w:rPr>
          <w:sz w:val="32"/>
          <w:szCs w:val="32"/>
        </w:rPr>
        <w:t>&lt;/p&gt;&lt;p&gt;&lt;img src="/static-img/4o1pinu-od7UswZkYpGsX5njOhtBWaiEPWMMv4ZGHcviGCDQCOaZamn05aeDMOow.jpg"&gt;&lt;/p&gt;&lt;p&gt;</w:t>
      </w:r>
      <w:r>
        <w:rPr>
          <w:sz w:val="32"/>
          <w:szCs w:val="32"/>
        </w:rPr>
        <w:t>但是，那个男子却做出了一个令所有人惊讶的事情。他没有移动一步，只是盯着前方的墙壁，用一种仿佛思考深重的问题状表情。他的眼神中透露出一种不解和困惑，就像是在寻找答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意识到这个男子可能是一个“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地铁笨蛋”。这个词汇代表了一种特殊的人群，他们总是在无谓的地方浪费时间，有时候甚至会影响到其他人的日常生活。我想象过这些“</w:t>
      </w:r>
      <w:r>
        <w:rPr>
          <w:sz w:val="32"/>
          <w:szCs w:val="32"/>
        </w:rPr>
        <w:t>9877”</w:t>
      </w:r>
      <w:r>
        <w:rPr>
          <w:sz w:val="32"/>
          <w:szCs w:val="32"/>
        </w:rPr>
        <w:t>们，他们可能因为失业、家庭问题或者其他任何原因，都找不到自己的定位，所以他们就这样流离失所，在每一次的地铁上重复同样的行为。</w:t>
      </w:r>
      <w:r>
        <w:rPr>
          <w:sz w:val="32"/>
          <w:szCs w:val="32"/>
        </w:rPr>
        <w:t>&lt;/p&gt;&lt;p&gt;&lt;img src="/static-img/BdULYNXvSK8NVVqzUsdjT5njOhtBWaiEPWMMv4ZGHcviGCDQCOaZamn05aeDMOow.jpg"&gt;&lt;/p&gt;&lt;p&gt;</w:t>
      </w:r>
      <w:r>
        <w:rPr>
          <w:sz w:val="32"/>
          <w:szCs w:val="32"/>
        </w:rPr>
        <w:t>然而，当那位老年妇女再次试图让座时，那个男人终于回应了。他转身看向她，然后目光落在她的轮椅上，对她说：“您先坐。”这个举动让我感到有点吃惊，因为他似乎突然变得非常礼貌。但同时，我也能感受到这背后隐藏的情绪深度——那是一种自尊心的挣扎与掩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列车缓缓驶入下一站，那个人又一次做出了令人困惑的选择。他决定留下来继续他的旅程，而不是跟随大多数乘客一起离开。当列车门关闭的时候，他站在原地，不知何去何从。这时候，我才明白，“</w:t>
      </w:r>
      <w:r>
        <w:rPr>
          <w:sz w:val="32"/>
          <w:szCs w:val="32"/>
        </w:rPr>
        <w:t>9877”</w:t>
      </w:r>
      <w:r>
        <w:rPr>
          <w:sz w:val="32"/>
          <w:szCs w:val="32"/>
        </w:rPr>
        <w:t>并非指某个具体的人，而是用来形容那些无目的、无方向的人生状态中的我们每个人。</w:t>
      </w:r>
      <w:r>
        <w:rPr>
          <w:sz w:val="32"/>
          <w:szCs w:val="32"/>
        </w:rPr>
        <w:t>&lt;/p&gt;&lt;p&gt;&lt;img src="/static-img/bH8WrYVXz6eMSWAj49P0cZnjOhtBWaiEPWMMv4ZGHcviGCDQCOaZamn05aeDMOow.jpg"&gt;&lt;/p&gt;&lt;p&gt;</w:t>
      </w:r>
      <w:r>
        <w:rPr>
          <w:sz w:val="32"/>
          <w:szCs w:val="32"/>
        </w:rPr>
        <w:t>对于那些被冠以“</w:t>
      </w:r>
      <w:r>
        <w:rPr>
          <w:sz w:val="32"/>
          <w:szCs w:val="32"/>
        </w:rPr>
        <w:t>9877”</w:t>
      </w:r>
      <w:r>
        <w:rPr>
          <w:sz w:val="32"/>
          <w:szCs w:val="32"/>
        </w:rPr>
        <w:t>称号的人来说，我们或许可以尝试理解他们背后的故事。也许他们曾经拥有梦想，现在只剩下迷茫；或许他们正在经历生活中的逆境，无力找到出路。我们的世界虽然充满快节奏和高效率，但有时候，我们也需要停下来，为那些在混沌之中寻找方向的人点亮一点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结束我的通勤之旅，并步出地铁口的时候，我心里产生了一种改变的心态。我开始更加理解周围人的小确幸，也学会了如何更好地融入社会。而那个戴着耳机、蓬松头发、高耸肩膀、“</w:t>
      </w:r>
      <w:r>
        <w:rPr>
          <w:sz w:val="32"/>
          <w:szCs w:val="32"/>
        </w:rPr>
        <w:t>9877”</w:t>
      </w:r>
      <w:r>
        <w:rPr>
          <w:sz w:val="32"/>
          <w:szCs w:val="32"/>
        </w:rPr>
        <w:t>的男人，则成为了我内心的一个提醒，让我记住，即使我们每个人都可能成为别人眼中的“笨蛋”，但只要坚持自己，就一定能够找到属于自己的位置和意义。</w:t>
      </w:r>
      <w:r>
        <w:rPr>
          <w:sz w:val="32"/>
          <w:szCs w:val="32"/>
        </w:rPr>
        <w:t>&lt;/p&gt;&lt;p&gt;&lt;img src="/static-img/M4BfBuGfH-R9q54-zsMRoZnjOhtBWaiEPWMMv4ZGHcviGCDQCOaZamn05aeDMOow.jpg"&gt;&lt;/p&gt;&lt;p&gt;&lt;a href = "/doc/613211-</w:t>
      </w:r>
      <w:r>
        <w:rPr>
          <w:sz w:val="32"/>
          <w:szCs w:val="32"/>
        </w:rPr>
        <w:t>在地铁里遇见的笨蛋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号线上的意外奇遇</w:t>
      </w:r>
      <w:r>
        <w:rPr>
          <w:sz w:val="32"/>
          <w:szCs w:val="32"/>
        </w:rPr>
        <w:t>.doc" rel="alternate" download="613211-</w:t>
      </w:r>
      <w:r>
        <w:rPr>
          <w:sz w:val="32"/>
          <w:szCs w:val="32"/>
        </w:rPr>
        <w:t>在地铁里遇见的笨蛋</w:t>
      </w:r>
      <w:r>
        <w:rPr>
          <w:sz w:val="32"/>
          <w:szCs w:val="32"/>
        </w:rPr>
        <w:t>9877</w:t>
      </w:r>
      <w:r>
        <w:rPr>
          <w:sz w:val="32"/>
          <w:szCs w:val="32"/>
        </w:rPr>
        <w:t>号线上的意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