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1</w:t>
      </w:r>
      <w:r>
        <w:rPr>
          <w:sz w:val="48"/>
          <w:szCs w:val="48"/>
        </w:rPr>
        <w:t>年</w:t>
      </w:r>
      <w:r>
        <w:rPr>
          <w:sz w:val="48"/>
          <w:szCs w:val="48"/>
        </w:rPr>
        <w:t>4</w:t>
      </w:r>
      <w:r>
        <w:rPr>
          <w:sz w:val="48"/>
          <w:szCs w:val="48"/>
        </w:rPr>
        <w:t>虎的新地址是多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寻四月之虎的新隐匿之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四月之虎的新隐匿之所</w:t>
      </w:r>
      <w:r>
        <w:rPr>
          <w:sz w:val="32"/>
          <w:szCs w:val="32"/>
        </w:rPr>
        <w:t>&lt;/p&gt;&lt;p&gt;&lt;img src="/static-img/L8FPrZae7F4KV3PqX_va8-pzLzYswAGoC1_ouuF-q8rpT2NTpLfiEy3wy1yIoDqN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春天，人们开始注意到一个神秘的现象：一种名为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的网络黑客组织似乎不见了踪影。他们曾经以精准攻击闻名，但这一次，他们似乎消失得无影无踪。那么，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个谜团，我们必须回到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那时候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还只是一个小型黑客团体，以其高超的技术和狡猾的手段在网络世界中建立起了一定的声望。但随着时间的推移，这个组织逐渐扩大规模，不仅在国内外引起了广泛关注，也吸引了一批新的成员加入。</w:t>
      </w:r>
      <w:r>
        <w:rPr>
          <w:sz w:val="32"/>
          <w:szCs w:val="32"/>
        </w:rPr>
        <w:t>&lt;/p&gt;&lt;p&gt;&lt;img src="/static-img/pa_iYgp0TwCFHa9sa933yepzLzYswAGoC1_ouuF-q8rpT2NTpLfiEy3wy1yIoDqN.jpg"&gt;&lt;/p&gt;&lt;p&gt;</w:t>
      </w:r>
      <w:r>
        <w:rPr>
          <w:sz w:val="32"/>
          <w:szCs w:val="32"/>
        </w:rPr>
        <w:t>然而，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底，一连串针对知名企业和政府机构的高级网络攻击事件发生，这些事件都可以追溯到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。这些攻击让人联想到，尽管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消失了，但他们可能并未真的停止活动，而是在等待最佳时机再次出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大家以为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已经彻底销声匿迹的时候，一则消息突然传来：一家著名科技公司遭到了严重数据泄露，而背后的嫌疑人竟然是那个被认为已不存在的人——“四月之虎”。</w:t>
      </w:r>
      <w:r>
        <w:rPr>
          <w:sz w:val="32"/>
          <w:szCs w:val="32"/>
        </w:rPr>
        <w:t>&lt;/p&gt;&lt;p&gt;&lt;img src="/static-img/UIquBdBfNAKHoLMsitRBsOpzLzYswAGoC1_ouuF-q8rpT2NTpLfiEy3wy1yIoDqN.jpg"&gt;&lt;/p&gt;&lt;p&gt;</w:t>
      </w:r>
      <w:r>
        <w:rPr>
          <w:sz w:val="32"/>
          <w:szCs w:val="32"/>
        </w:rPr>
        <w:t>于是，我们不得不重新思考：“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？”答案显而易见，它们并不需要改变地点，只需改变策略。通过不断地变换伪装和掩护，他们能够逃避监视，从而保持着作为顶尖黑客组织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报道指出，“四月之虎”的最新目标之一是一家全球性的金融服务公司。在此次袭击中，他们使用了一种全新的漏洞利用技术，使得安全专家的头疼不已。而且，就像过去一样，他们总能找到最薄弱环节进行攻击，最终成功获取大量敏感信息。</w:t>
      </w:r>
      <w:r>
        <w:rPr>
          <w:sz w:val="32"/>
          <w:szCs w:val="32"/>
        </w:rPr>
        <w:t>&lt;/p&gt;&lt;p&gt;&lt;img src="/static-img/onXGQ0SnlCOPVJBtFdAKp-pzLzYswAGoC1_ouuF-q8rpT2NTpLfiEy3wy1yIoDqN.jpg"&gt;&lt;/p&gt;&lt;p&gt;</w:t>
      </w:r>
      <w:r>
        <w:rPr>
          <w:sz w:val="32"/>
          <w:szCs w:val="32"/>
        </w:rPr>
        <w:t>当然，并非所有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月之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事情都是阴暗色的。有报道表明，该组织也参与了一些反抗极权、保护个人隐私的小型行动，这使得公众对它们持有一种复杂的情感态度。不过，无论如何，对于那些受害者来说，“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”的问题变得尤为重要，因为只有知道这一点，才能更好地防范未来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如何我们都要继续追踪这些神秘人物，为社会提供必要的情报支持，同时也要警醒公众提高自我防护意识，以便面对任何形式可能出现的问题。如果你有任何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月之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其他类似主题的问题，请随时联系我们的安全顾问团队，我们将尽力协助您解决问题。</w:t>
      </w:r>
      <w:r>
        <w:rPr>
          <w:sz w:val="32"/>
          <w:szCs w:val="32"/>
        </w:rPr>
        <w:t>&lt;/p&gt;&lt;p&gt;&lt;img src="/static-img/x442S1kMhDLuFsb1o0Qdq-pzLzYswAGoC1_ouuF-q8rpT2NTpLfiEy3wy1yIoDqN.jpg"&gt;&lt;/p&gt;&lt;p&gt;&lt;a href = "/doc/613218-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寻四月之虎的新隐匿之所</w:t>
      </w:r>
      <w:r>
        <w:rPr>
          <w:sz w:val="32"/>
          <w:szCs w:val="32"/>
        </w:rPr>
        <w:t>.doc" rel="alternate" download="613218-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寻四月之虎的新隐匿之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