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全文免费阅读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重生国民千金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小说的需求日益增长。尤其是那些关于重生、逆袭和甜蜜爱情的小说，更是受到许多人的欢迎。今天，我们就来聊一聊《名门天后之重生国民千金全文免费阅读下载》这类作品，以及它们背后的故事。</w:t>
      </w:r>
      <w:r>
        <w:rPr>
          <w:sz w:val="32"/>
          <w:szCs w:val="32"/>
        </w:rPr>
        <w:t>&lt;/p&gt;&lt;p&gt;&lt;img src="/static-img/XcRUEvBW_WpnZf5cuB0uPg5ki6ArL-97b8aMXVB6SBZdNeZN_GS7_2n1P5jJsoZV.jpg"&gt;&lt;/p&gt;&lt;p&gt;</w:t>
      </w:r>
      <w:r>
        <w:rPr>
          <w:sz w:val="32"/>
          <w:szCs w:val="32"/>
        </w:rPr>
        <w:t>首先，我们需要明确一下，这些作品通常会围绕一个核心主题——重生。在这些故事中，主角往往因为某种原因（比如意外身亡或者遭遇重大挫折）而重获新生的机会。这时候，他们会带着过去的智慧和经验，在新的生活中再次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看一看，《名门天后之重生国民千金全文免费阅读下载》这样的小说为读者带来了什么样的影响。</w:t>
      </w:r>
      <w:r>
        <w:rPr>
          <w:sz w:val="32"/>
          <w:szCs w:val="32"/>
        </w:rPr>
        <w:t>&lt;/p&gt;&lt;p&gt;&lt;img src="/static-img/th6bLrkd5F80hDB6GCKgaQ5ki6ArL-97b8aMXVB6SBZqkllb-fUjnHh1G6ecY8W8sMOwudPLhAbCDK5jWu3YG5i0AoIhX2qPDpiHYe1Bqmb4yRZn0ks-APOm9qpy9nwL.jpg"&gt;&lt;/p&gt;&lt;p&gt;</w:t>
      </w:r>
      <w:r>
        <w:rPr>
          <w:sz w:val="32"/>
          <w:szCs w:val="32"/>
        </w:rPr>
        <w:t>激发灵感：很多人通过阅读这些小说获得了灵感。比如，有的人可能在工作或学习上感到无力时，可以从主角们的逆袭故事中找到动力去改变自己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这些故事中的角色经历过各种复杂的情感纠葛，而这种共鸣让读者能够更好地理解自己内心的感情世界，从而进行自我反思和成长。</w:t>
      </w:r>
      <w:r>
        <w:rPr>
          <w:sz w:val="32"/>
          <w:szCs w:val="32"/>
        </w:rPr>
        <w:t>&lt;/p&gt;&lt;p&gt;&lt;img src="/static-img/eHeezc0iXl5mmuzKVNwJ6Q5ki6ArL-97b8aMXVB6SBZqkllb-fUjnHh1G6ecY8W8sMOwudPLhAbCDK5jWu3YG5i0AoIhX2qPDpiHYe1Bqmb4yRZn0ks-APOm9qpy9nwL.jpg"&gt;&lt;/p&gt;&lt;p&gt;</w:t>
      </w:r>
      <w:r>
        <w:rPr>
          <w:sz w:val="32"/>
          <w:szCs w:val="32"/>
        </w:rPr>
        <w:t>逃避现实压力：对于一些面临实际生活压力的读者来说，沉浸在虚构世界里可以提供一种暂时性的逃避方式，使他们在不承担任何责任的情况下体验到不同的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享受：最后，不可忽视的是，这类小说通常具有很高的文学价值，它们以精湛的手法编织出令人难忘的情节和细腻的心理描写，为读者带来极大的审美享受。</w:t>
      </w:r>
      <w:r>
        <w:rPr>
          <w:sz w:val="32"/>
          <w:szCs w:val="32"/>
        </w:rPr>
        <w:t>&lt;/p&gt;&lt;p&gt;&lt;img src="/static-img/SghrAGNgiVF48ikM4q3gdg5ki6ArL-97b8aMXVB6SBZqkllb-fUjnHh1G6ecY8W8sMOwudPLhAbCDK5jWu3YG5i0AoIhX2qPDpiHYe1Bqmb4yRZn0ks-APOm9qpy9nwL.jpg"&gt;&lt;/p&gt;&lt;p&gt;</w:t>
      </w:r>
      <w:r>
        <w:rPr>
          <w:sz w:val="32"/>
          <w:szCs w:val="32"/>
        </w:rPr>
        <w:t>如果你对《名门天后之重生国民千金全文免费阅读下载》等类型的小说充满兴趣，那么现在就可以开始你的探索之旅。随着科技发展，你只需点击几下鼠标，就能轻松获取到你想要的小说内容，无论是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是网络平台，都有丰富多彩的选择等待你去发现。而且，由于网络资源更新迅速，你也许还能找到最新发布的小说章节，以满足你的追求与好奇心。</w:t>
      </w:r>
      <w:r>
        <w:rPr>
          <w:sz w:val="32"/>
          <w:szCs w:val="32"/>
        </w:rPr>
        <w:t>&lt;/p&gt;&lt;p&gt;&lt;a href = "/doc/613228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国民千金的爱情奇遇</w:t>
      </w:r>
      <w:r>
        <w:rPr>
          <w:sz w:val="32"/>
          <w:szCs w:val="32"/>
        </w:rPr>
        <w:t>.doc" rel="alternate" download="613228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国民千金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