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猎声探秘除灵猎人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猎声：探秘除灵猎人的世界</w:t>
      </w:r>
      <w:r>
        <w:rPr>
          <w:sz w:val="32"/>
          <w:szCs w:val="32"/>
        </w:rPr>
        <w:t>&lt;/p&gt;&lt;p&gt;&lt;img src="/static-img/L3OglcR4Ba_sgT-tIB-NWJnjOhtBWaiEPWMMv4ZGHcviGCDQCOaZamn05aeDMOow.jpg"&gt;&lt;/p&gt;&lt;p&gt;</w:t>
      </w:r>
      <w:r>
        <w:rPr>
          <w:sz w:val="32"/>
          <w:szCs w:val="32"/>
        </w:rPr>
        <w:t>在遥远的古老森林里，传说中有一个神秘的人物，他们被称为除灵猎人。他们的存在仿佛是自然界的一种平衡力量，用以驱逐那些不该存在于这个世界上的灵魂。这些除灵猎人究竟是谁？他们如何运作？以及他们与我们普通人的关系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&lt;img src="/static-img/Y0nkE_5IHWMDP0BW23yncpnjOhtBWaiEPWMMv4ZGHcviGCDQCOaZamn05aeDMOow.jpg"&gt;&lt;/p&gt;&lt;p&gt;</w:t>
      </w:r>
      <w:r>
        <w:rPr>
          <w:sz w:val="32"/>
          <w:szCs w:val="32"/>
        </w:rPr>
        <w:t>关于除灵猎人的起源，有着多种不同的传说。在一些部族中，他们相信这是某个伟大祖先赋予的一项任务，而在其他地方则认为这是一种天赋能力，只有极少数的人才能够掌握。在某些文化中，这些除灵猎人甚至被视为与死神或者阴间之主等同，是一种超自然力量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恶灵</w:t>
      </w:r>
      <w:r>
        <w:rPr>
          <w:sz w:val="32"/>
          <w:szCs w:val="32"/>
        </w:rPr>
        <w:t>&lt;/p&gt;&lt;p&gt;&lt;img src="/static-img/3rN2cxng_aYvncNkaAqACZnjOhtBWaiEPWMMv4ZGHcviGCDQCOaZamn05aeDMOow.jpg"&gt;&lt;/p&gt;&lt;p&gt;</w:t>
      </w:r>
      <w:r>
        <w:rPr>
          <w:sz w:val="32"/>
          <w:szCs w:val="32"/>
        </w:rPr>
        <w:t>最重要的是，除灵猎人们负责对抗那些带来灾难和死亡的恶靈。这包括诸如亡魂、鬼怪、幽冥生物等各种各样的非人类实体。据说这些恶靈如果不被及时驱逐，就会继续其破坏行为，对整个社会造成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能与技能</w:t>
      </w:r>
      <w:r>
        <w:rPr>
          <w:sz w:val="32"/>
          <w:szCs w:val="32"/>
        </w:rPr>
        <w:t>&lt;/p&gt;&lt;p&gt;&lt;img src="/static-img/oX2XvVBiBTsXhOqj4C-BEZnjOhtBWaiEPWMMv4ZGHcviGCDQCOaZamn05aeDMOow.jpg"&gt;&lt;/p&gt;&lt;p&gt;</w:t>
      </w:r>
      <w:r>
        <w:rPr>
          <w:sz w:val="32"/>
          <w:szCs w:val="32"/>
        </w:rPr>
        <w:t>为了完成这一重任，除灵猎人们必须具备一套独特的技能和知识。这包括了精神感应、符文书法、仪式祭祀等众多方面。而且，他们通常需要长时间修炼，以增强自己的心智力量，并学习如何使用各种工具，如护符、咒语书籍和精制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生活</w:t>
      </w:r>
      <w:r>
        <w:rPr>
          <w:sz w:val="32"/>
          <w:szCs w:val="32"/>
        </w:rPr>
        <w:t>&lt;/p&gt;&lt;p&gt;&lt;img src="/static-img/dHx_Y9QiYZva7F6eyixqD5njOhtBWaiEPWMMv4ZGHcviGCDQCOaZamn05aeDMOow.jpg"&gt;&lt;/p&gt;&lt;p&gt;</w:t>
      </w:r>
      <w:r>
        <w:rPr>
          <w:sz w:val="32"/>
          <w:szCs w:val="32"/>
        </w:rPr>
        <w:t>由于工作内容涉及到接触非人类实体，因此除了日常生活外，大部分时间都花在了隐居或巡游之上。此外，由于职责所限，他们往往不得公开身份，也因此成为了一群传奇性的存在，即使是在亲密伙伴之间也不太愿意提及此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社会中的边缘人物，但许多社区依然尊敬并支持这些特殊人才，因为他们保护了每个人免受邪恶侵扰。这种信仰可以从宗教仪式到日常生活习惯，都体现出对这一职业高贵而神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代化进程加速，一些原始信仰开始消失，而这也导致了对专业人员数量减少的问题。此外，不断出现新的科技手段也改变了人们面对超自然威胁时的心理态度，从而给予未来这一职业带来了前所未有的挑战。然而，无论技术进步如何变化，那些对于自由和生命本质价值坚持守护的人们，在某种程度上仍旧不可替代。</w:t>
      </w:r>
      <w:r>
        <w:rPr>
          <w:sz w:val="32"/>
          <w:szCs w:val="32"/>
        </w:rPr>
        <w:t>&lt;/p&gt;&lt;p&gt;&lt;a href = "/doc/613233-</w:t>
      </w:r>
      <w:r>
        <w:rPr>
          <w:sz w:val="32"/>
          <w:szCs w:val="32"/>
        </w:rPr>
        <w:t>深夜的猎声探秘除灵猎人的世界</w:t>
      </w:r>
      <w:r>
        <w:rPr>
          <w:sz w:val="32"/>
          <w:szCs w:val="32"/>
        </w:rPr>
        <w:t>.doc" rel="alternate" download="613233-</w:t>
      </w:r>
      <w:r>
        <w:rPr>
          <w:sz w:val="32"/>
          <w:szCs w:val="32"/>
        </w:rPr>
        <w:t>深夜的猎声探秘除灵猎人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