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快递小技巧把冰棒放冷藏袋里取件更省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快递小技巧：把冰棒放冷藏袋里取件更省心</w:t>
      </w:r>
      <w:r>
        <w:rPr>
          <w:sz w:val="32"/>
          <w:szCs w:val="32"/>
        </w:rPr>
        <w:t>&lt;/p&gt;&lt;p&gt;&lt;img src="/static-img/yt1JqWmiZNO4Qt3KnOnd0OpzLzYswAGoC1_ouuF-q8rpT2NTpLfiEy3wy1yIoDqN.jpg"&gt;&lt;/p&gt;&lt;p&gt;</w:t>
      </w:r>
      <w:r>
        <w:rPr>
          <w:sz w:val="32"/>
          <w:szCs w:val="32"/>
        </w:rPr>
        <w:t>在炎热的夏季，人们对快递服务的需求依然不减，而这也给快递员带来了额外的挑战。如何在高温下保住货物新鲜、安全地送达消费者，是每一位快递员都必须面对的问题。而今天，我们就来分享一个小技巧——把冰棒放冷藏袋里去取快递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高温下的挑战</w:t>
      </w:r>
      <w:r>
        <w:rPr>
          <w:sz w:val="32"/>
          <w:szCs w:val="32"/>
        </w:rPr>
        <w:t>&lt;/p&gt;&lt;p&gt;&lt;img src="/static-img/y-dXgjaxbyp28I8NDtNrN-pzLzYswAGoC1_ouuF-q8rpT2NTpLfiEy3wy1yIoDqN.jpg"&gt;&lt;/p&gt;&lt;p&gt;</w:t>
      </w:r>
      <w:r>
        <w:rPr>
          <w:sz w:val="32"/>
          <w:szCs w:val="32"/>
        </w:rPr>
        <w:t>首先，让我们来回顾一下为什么需要这个小技巧。在炎热的天气中，任何食物都会迅速变质，这对于含有肉类、乳制品或是易腐食品的包裹来说尤为严峻。如果这些包裹长时间暴露在高温下，它们很可能会变得不可食用甚至变质，这不仅影响了商品质量，也增加了丢失和退货的情况，从而降低了客户满意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冷却方法多样化</w:t>
      </w:r>
      <w:r>
        <w:rPr>
          <w:sz w:val="32"/>
          <w:szCs w:val="32"/>
        </w:rPr>
        <w:t>&lt;/p&gt;&lt;p&gt;&lt;img src="/static-img/mUNJ2hBc34gg32_qEBotwupzLzYswAGoC1_ouuF-q8rpT2NTpLfiEy3wy1yIoDqN.jpg"&gt;&lt;/p&gt;&lt;p&gt;</w:t>
      </w:r>
      <w:r>
        <w:rPr>
          <w:sz w:val="32"/>
          <w:szCs w:val="32"/>
        </w:rPr>
        <w:t>为了解决这一问题，很多人开始尝试不同的冷却方式。有些人使用专业的大型冰箱或者专门设计用于运输的人体冷却设备，但这些方法往往成本较高，不适合大规模应用。此时，把冰棒放入冷藏袋中作为一种简单有效的手段便显得格外重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冰棒之于冷藏效果</w:t>
      </w:r>
      <w:r>
        <w:rPr>
          <w:sz w:val="32"/>
          <w:szCs w:val="32"/>
        </w:rPr>
        <w:t>&lt;/p&gt;&lt;p&gt;&lt;img src="/static-img/NdnUNIUziUWvaQAwaKUsyOpzLzYswAGoC1_ouuF-q8rpT2NTpLfiEy3wy1yIoDqN.jpg"&gt;&lt;/p&gt;&lt;p&gt;</w:t>
      </w:r>
      <w:r>
        <w:rPr>
          <w:sz w:val="32"/>
          <w:szCs w:val="32"/>
        </w:rPr>
        <w:t>将冰棒放在冷藏袋内，其作用主要有两个方面。一方面，由于冰块具有极好的吸热性，当它与包裹接触时，可以迅速吸走周围空气中的热量，从而降低包裹内部温度；另一方面，随着冰块逐渐融化，它释放出的水分可以进一步保持环境湿润，有助于避免食品干燥和变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践操作指南</w:t>
      </w:r>
      <w:r>
        <w:rPr>
          <w:sz w:val="32"/>
          <w:szCs w:val="32"/>
        </w:rPr>
        <w:t>&lt;/p&gt;&lt;p&gt;&lt;img src="/static-img/gTy_BGLoZdtc2KKY0B6dKepzLzYswAGoC1_ouuF-q8rpT2NTpLfiEy3wy1yIoDqN.jpg"&gt;&lt;/p&gt;&lt;p&gt;</w:t>
      </w:r>
      <w:r>
        <w:rPr>
          <w:sz w:val="32"/>
          <w:szCs w:val="32"/>
        </w:rPr>
        <w:t>如果你决定采用这种方法，你需要准备以下几样东西：一盒新鲜的水果或零食（以此作为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），一条良好的保鲜膜，一些足够大小可以装下你的零食和几个手持式塑料杯或纸杯，以及一些普通的小型塑料袋或容器。你还需要预留出空间，用以存储即将加入到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零食，同时确保它们不会被压坏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将你的水果或零食摆放在一个干净且容易清洁的地方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使用保鲜膜覆盖好整个工作区，以防止灰尘落入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从上方轻轻倒入少量水，使得表面湿润但不要过度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在一个由塑料杯构成的小堆中，将其置于中央位置，并确保每个部分都能达到一定高度以平衡力度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将所有剩余部分用相同数量的小型塑料袋封起来，并按照同样的规则排列至顶部，即使它们不是完全水平也不要紧，因为这样做能够保证所有部分获得均匀加热并最终融化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最后，将整个结构从桌子上移开并重新布置，以便它能够自由移动并让周围空气流通，无需担心打翻造成混乱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把冰棒放入这样的装置中，我们不仅创造了一种简单有效的快速供暖系统，还提供了一种既实用的又节能环保的手法。这意味着无论是在家里的厨房还是公共场所，都可以通过利用自然界提供的一些资源，如阳光等，在最短时间内提高室内温度，而无需大量能源消耗。因此，如果你正在寻找一种既环保又实用的办法来提升室内舒适度，那么尝试一下这个简单的小技巧吧！</w:t>
      </w:r>
      <w:r>
        <w:rPr>
          <w:sz w:val="32"/>
          <w:szCs w:val="32"/>
        </w:rPr>
        <w:t>&lt;/p&gt;&lt;p&gt;&lt;a href = "/doc/613241-</w:t>
      </w:r>
      <w:r>
        <w:rPr>
          <w:sz w:val="32"/>
          <w:szCs w:val="32"/>
        </w:rPr>
        <w:t>夏日快递小技巧把冰棒放冷藏袋里取件更省心</w:t>
      </w:r>
      <w:r>
        <w:rPr>
          <w:sz w:val="32"/>
          <w:szCs w:val="32"/>
        </w:rPr>
        <w:t>.doc" rel="alternate" download="613241-</w:t>
      </w:r>
      <w:r>
        <w:rPr>
          <w:sz w:val="32"/>
          <w:szCs w:val="32"/>
        </w:rPr>
        <w:t>夏日快递小技巧把冰棒放冷藏袋里取件更省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