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沈芯语老师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视觉艺术沈芯语老师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视觉艺术：沈芯语老师的创意世界</w:t>
      </w:r>
      <w:r>
        <w:rPr>
          <w:sz w:val="32"/>
          <w:szCs w:val="32"/>
        </w:rPr>
        <w:t>&lt;/p&gt;&lt;p&gt;&lt;img src="/static-img/XJJmgqMQPw4P2RnwXt5tcupzLzYswAGoC1_ouuF-q8rpT2NTpLfiEy3wy1yIoDqN.png"&gt;&lt;/p&gt;&lt;p&gt;</w:t>
      </w:r>
      <w:r>
        <w:rPr>
          <w:sz w:val="32"/>
          <w:szCs w:val="32"/>
        </w:rPr>
        <w:t>在这个数字化时代，视觉艺术不仅仅局限于画布和墙壁，它已经渗透到我们的日常生活中，无处不在。麻花传媒的沈芯语老师是这一领域的一名杰出代表，她通过她的视频教程，不断地激发着人们对视觉艺术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芯语老师的视频内容丰富多样，从基础的手工技巧到高级的设计理念，她都有详细讲解。在她的课堂上，我们可以看到她如何用简单的手指轻轻地雕刻出精致的小动物，或是如何将一张普通的纸变成美丽的大幅油画。这些看似平凡却又充满魅力的作品，让人忍不住想要尝试一下。</w:t>
      </w:r>
      <w:r>
        <w:rPr>
          <w:sz w:val="32"/>
          <w:szCs w:val="32"/>
        </w:rPr>
        <w:t>&lt;/p&gt;&lt;p&gt;&lt;img src="/static-img/67gB-95qf-ZJI9mot5_Tf-pzLzYswAGoC1_ouuF-q8rpT2NTpLfiEy3wy1yIoDqN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手工制作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沈芯语老师带我们一起制作了一只可爱的小熊。这是一个简单的手工项目，但是在她的指导下，每一步操作都显得那么精确和重要。最终，小熊用完毕，我们不仅学会了新的技能，还收获了一个温暖的心情。</w:t>
      </w:r>
      <w:r>
        <w:rPr>
          <w:sz w:val="32"/>
          <w:szCs w:val="32"/>
        </w:rPr>
        <w:t>&lt;/p&gt;&lt;p&gt;&lt;img src="/static-img/MB83rAfafSsTKguwS9HIMOpzLzYswAGoC1_ouuF-q8rpT2NTpLfiEy3wy1yIoDqN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从零到英雄——手绘油画教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学油画但不知从何开始的人来说，沈芯语老师提供了一条通往专业世界的大门。她详细介绍了色彩搭配、笔触控制等基本知识，并以实际操作来加深理解。在她的视频中，我们见证了从初学者到有能力完成一幅完整作品的人生转变，这种变化无疑激励着每一个人。</w:t>
      </w:r>
      <w:r>
        <w:rPr>
          <w:sz w:val="32"/>
          <w:szCs w:val="32"/>
        </w:rPr>
        <w:t>&lt;/p&gt;&lt;p&gt;&lt;img src="/static-img/Dq2PX5GTQZkV0gtRbD-Ou-pzLzYswAGoC1_ouuF-q8rpT2NTpLfiEy3wy1yIoDqN.png"&gt;&lt;/p&gt;&lt;p&gt;</w:t>
      </w:r>
      <w:r>
        <w:rPr>
          <w:sz w:val="32"/>
          <w:szCs w:val="32"/>
        </w:rPr>
        <w:t>除了具体技术上的教学，沈芯语老师还会分享一些关于创意灵感来源、心态调整等方面的话题。她认为，一名真正优秀的艺术家应该不断地学习新东西，同时也要保持好奇心和开放的心态，这样的心态才能帮助我们不断创新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麻花传媒中的沈芯语老师是一位既具备专业知识，又能把握教育方法，对学生有极大影响力的一位教师。不论你是刚入门还是已有一定经验，她那丰富多彩、实用的视觉艺术课程都会让你受益匪浅。如果你对这项行业感兴趣或者只是想尝试一下，那么加入她的学习群体，将会是一个非常好的选择。</w:t>
      </w:r>
      <w:r>
        <w:rPr>
          <w:sz w:val="32"/>
          <w:szCs w:val="32"/>
        </w:rPr>
        <w:t>&lt;/p&gt;&lt;p&gt;&lt;img src="/static-img/DRkHKVp-VF0OUkTXPvGsgOpzLzYswAGoC1_ouuF-q8rpT2NTpLfiEy3wy1yIoDqN.png"&gt;&lt;/p&gt;&lt;p&gt;&lt;a href = "/doc/613253-</w:t>
      </w:r>
      <w:r>
        <w:rPr>
          <w:sz w:val="32"/>
          <w:szCs w:val="32"/>
        </w:rPr>
        <w:t>麻花传媒沈芯语老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视觉艺术沈芯语老师的创意世界</w:t>
      </w:r>
      <w:r>
        <w:rPr>
          <w:sz w:val="32"/>
          <w:szCs w:val="32"/>
        </w:rPr>
        <w:t>.doc" rel="alternate" download="613253-</w:t>
      </w:r>
      <w:r>
        <w:rPr>
          <w:sz w:val="32"/>
          <w:szCs w:val="32"/>
        </w:rPr>
        <w:t>麻花传媒沈芯语老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视觉艺术沈芯语老师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