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在欧洲的奇幻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冒险如何用一台小机器人喷出无线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欧洲的奇幻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冒险：如何用一台小机器人喷出无线网络</w:t>
      </w:r>
      <w:r>
        <w:rPr>
          <w:sz w:val="32"/>
          <w:szCs w:val="32"/>
        </w:rPr>
        <w:t>&lt;/p&gt;&lt;p&gt;&lt;img src="/static-img/jv4ffYRjXYCXXjatUR5_XZnjOhtBWaiEPWMMv4ZGHcviGCDQCOaZamn05aeDMOow.jpg"&gt;&lt;/p&gt;&lt;p&gt;</w:t>
      </w:r>
      <w:r>
        <w:rPr>
          <w:sz w:val="32"/>
          <w:szCs w:val="32"/>
        </w:rPr>
        <w:t>在一个阳光明媚的早晨，我踏上了前往欧洲的旅程。我的任务是带着一台特殊的小机器人，穿越这个古老而又现代化的</w:t>
      </w:r>
      <w:r>
        <w:rPr>
          <w:sz w:val="32"/>
          <w:szCs w:val="32"/>
        </w:rPr>
        <w:t>continent</w:t>
      </w:r>
      <w:r>
        <w:rPr>
          <w:sz w:val="32"/>
          <w:szCs w:val="32"/>
        </w:rPr>
        <w:t>。它叫做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这是一种前所未有的技术，它可以将无线网络直接喷射到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来到了巴黎，那里有着世界闻名的地标建筑——埃菲尔铁塔。我把小机器人的开关打开，然后轻轻地举起它，就像是在画画一样。我开始绘制出一个三维图形，随着每一次触摸，小机器人就释放出了蓝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，就像是从天而降的一道光芒。这不仅吸引了游客们，也让附近的咖啡馆和餐厅得以享受免费高速互联网。</w:t>
      </w:r>
      <w:r>
        <w:rPr>
          <w:sz w:val="32"/>
          <w:szCs w:val="32"/>
        </w:rPr>
        <w:t>&lt;/p&gt;&lt;p&gt;&lt;img src="/static-img/QjgwF-iOL25w3gpg7d0YVZnjOhtBWaiEPWMMv4ZGHcviGCDQCOaZamn05aeDMOow.jpg"&gt;&lt;/p&gt;&lt;p&gt;</w:t>
      </w:r>
      <w:r>
        <w:rPr>
          <w:sz w:val="32"/>
          <w:szCs w:val="32"/>
        </w:rPr>
        <w:t>接下来，我去了罗马。在那里的历史广场上，我使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创造了一幅描绘古代英雄故事的小型壁画。当游客们靠近时，他们都能感受到来自壁画周围区域的稳定无线连接。他们不仅能够拍照留念，还能即时分享自己的探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伦敦的一个繁忙商务区，我帮助了一家新开张的小咖啡店，让他们拥有了免費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当顾客点完单后，只需扫描二维码，即可获得高质量互联网访问权限。这不仅提高了顾客满意度，也促进了店内外部环境之间更加紧密的人际互动。</w:t>
      </w:r>
      <w:r>
        <w:rPr>
          <w:sz w:val="32"/>
          <w:szCs w:val="32"/>
        </w:rPr>
        <w:t>&lt;/p&gt;&lt;p&gt;&lt;img src="/static-img/f_uGCM9d3o8O1NUI5ooGTpnjOhtBWaiEPWMMv4ZGHcviGCDQCOaZamn05aeDMOow.jpg"&gt;&lt;/p&gt;&lt;p&gt;</w:t>
      </w:r>
      <w:r>
        <w:rPr>
          <w:sz w:val="32"/>
          <w:szCs w:val="32"/>
        </w:rPr>
        <w:t>通过这次旅行，我学会了如何运用科技与艺术相结合，为人们提供便利，同时也为城市生活增添了一抹色彩。在未来，无论你身处何方，只要有一台这样的设备，你就能够在任何时候、任何地点“喷”出自由与连结之源。</w:t>
      </w:r>
      <w:r>
        <w:rPr>
          <w:sz w:val="32"/>
          <w:szCs w:val="32"/>
        </w:rPr>
        <w:t>&lt;/p&gt;&lt;p&gt;&lt;a href = "/doc/61326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奇幻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冒险如何用一台小机器人喷出无线网络</w:t>
      </w:r>
      <w:r>
        <w:rPr>
          <w:sz w:val="32"/>
          <w:szCs w:val="32"/>
        </w:rPr>
        <w:t>.doc" rel="alternate" download="61326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奇幻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冒险如何用一台小机器人喷出无线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