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住心底的秘密一段未被揭晓的暗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这场无形的大戏中，有些角色选择了默默地陪伴，虽然他们的心中充满了热烈的情感，但却不敢轻易表达。这种情况下，他们便处于一种“有权保持暗恋”的状态，这种状态既让人感到温暖又带有一丝苦楚。</w:t>
      </w:r>
      <w:r>
        <w:rPr>
          <w:sz w:val="32"/>
          <w:szCs w:val="32"/>
        </w:rPr>
        <w:t>&lt;/p&gt;&lt;p&gt;&lt;img src="/static-img/S56_ZWjy0_MHlCsePqXn8Kg0yKOMcNM19-gDNiD6XskZOttmD1UmJy0OzqJk1y8p.png"&gt;&lt;/p&gt;&lt;p&gt;</w:t>
      </w:r>
      <w:r>
        <w:rPr>
          <w:sz w:val="32"/>
          <w:szCs w:val="32"/>
        </w:rPr>
        <w:t>情感深度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关系中，双方都需要有一定的自我认知和对对方的情感理解。暗恋者往往会更深入地去了解对方，从而建立起更加复杂的情感网络。这也使得他们在日常生活中的互动变得更加精彩，因为每一个细节都是潜移默化的情感交流。</w:t>
      </w:r>
      <w:r>
        <w:rPr>
          <w:sz w:val="32"/>
          <w:szCs w:val="32"/>
        </w:rPr>
        <w:t>&lt;/p&gt;&lt;p&gt;&lt;img src="/static-img/NAZV0mR45Tb6E9r2oqeonqg0yKOMcNM19-gDNiD6Xsn6g5KgTM3C1QVUV1TCaX7DMyDoNVZC-QNVNk0lBKCoMAo6t_ZKCPRf_yWfo1SIkTD7lUFXu3QYfLFeJnsQmcQWm1eEiGl5ABPlwFrW5I3hysi4GSjaAH7X4WsG1D7IRoU.png"&gt;&lt;/p&gt;&lt;p&gt;</w:t>
      </w:r>
      <w:r>
        <w:rPr>
          <w:sz w:val="32"/>
          <w:szCs w:val="32"/>
        </w:rPr>
        <w:t>勇气与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权保持暗恋的人通常是因为害怕失望或是担忧可能遭到拒绝，而选择了保留自己的感情。不过，这样的犹豫也是出于对彼此关系的尊重和考虑。在某种程度上，这也是一种成熟和自制的体现。</w:t>
      </w:r>
      <w:r>
        <w:rPr>
          <w:sz w:val="32"/>
          <w:szCs w:val="32"/>
        </w:rPr>
        <w:t>&lt;/p&gt;&lt;p&gt;&lt;img src="/static-img/4SnXu5jE_X5N_Kd-vZt2P6g0yKOMcNM19-gDNiD6Xsn6g5KgTM3C1QVUV1TCaX7DMyDoNVZC-QNVNk0lBKCoMAo6t_ZKCPRf_yWfo1SIkTD7lUFXu3QYfLFeJnsQmcQWm1eEiGl5ABPlwFrW5I3hysi4GSjaAH7X4WsG1D7IRoU.jpg"&gt;&lt;/p&gt;&lt;p&gt;</w:t>
      </w:r>
      <w:r>
        <w:rPr>
          <w:sz w:val="32"/>
          <w:szCs w:val="32"/>
        </w:rPr>
        <w:t>时间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真实的人品和意图逐渐浮出水面。那些真正值得信赖、能够耐心等待并支持你的伴侣，在这一过程中将会显露出来。而那些不愿意付出努力或者只是利用你的人，则很快就会消失在你的视野之外。</w:t>
      </w:r>
      <w:r>
        <w:rPr>
          <w:sz w:val="32"/>
          <w:szCs w:val="32"/>
        </w:rPr>
        <w:t>&lt;/p&gt;&lt;p&gt;&lt;img src="/static-img/9MnV42ojY55mQQpZiN326qg0yKOMcNM19-gDNiD6Xsn6g5KgTM3C1QVUV1TCaX7DMyDoNVZC-QNVNk0lBKCoMAo6t_ZKCPRf_yWfo1SIkTD7lUFXu3QYfLFeJnsQmcQWm1eEiGl5ABPlwFrW5I3hysi4GSjaAH7X4WsG1D7IRoU.jpg"&gt;&lt;/p&gt;&lt;p&gt;</w:t>
      </w:r>
      <w:r>
        <w:rPr>
          <w:sz w:val="32"/>
          <w:szCs w:val="32"/>
        </w:rPr>
        <w:t>隐秘而又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中的两人可能不会公开承认自己的感情，但通过一些微妙的手势、眼神交流或者偶尔的话语，他们之间的情谊依然清晰可闻。在这个过程中，每个人都在用自己的方式表达自己，不言而喻的是一种特别纯粹且珍贵的情感沟通。</w:t>
      </w:r>
      <w:r>
        <w:rPr>
          <w:sz w:val="32"/>
          <w:szCs w:val="32"/>
        </w:rPr>
        <w:t>&lt;/p&gt;&lt;p&gt;&lt;img src="/static-img/9iHBpSlHOJzxkiXloNJ2lKg0yKOMcNM19-gDNiD6Xsn6g5KgTM3C1QVUV1TCaX7DMyDoNVZC-QNVNk0lBKCoMAo6t_ZKCPRf_yWfo1SIkTD7lUFXu3QYfLFeJnsQmcQWm1eEiGl5ABPlwFrW5I3hysi4GSjaAH7X4WsG1D7IRoU.jpg"&gt;&lt;/p&gt;&lt;p&gt;</w:t>
      </w:r>
      <w:r>
        <w:rPr>
          <w:sz w:val="32"/>
          <w:szCs w:val="32"/>
        </w:rPr>
        <w:t>内心世界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一段关系里，你可以深刻地认识到自己最真实的声音是什么，也能发现如何才能让自己感到幸福。你开始明白什么才是真正重要的事情，以及你是否愿意为了这些东西冒险追求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门开放还是关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颗心终于准备好打开彼此的时候，那份曾经隐藏在心底的小小希望，就可能成为改变命运的一个关键瞬间。如果一切顺利，那份初次尝试过的心跳，或许将成为你们共同旅程上的起点；但如果没有，那份曾经拥有的美好，也许终将成为回忆中的诗篇。</w:t>
      </w:r>
      <w:r>
        <w:rPr>
          <w:sz w:val="32"/>
          <w:szCs w:val="32"/>
        </w:rPr>
        <w:t>&lt;/p&gt;&lt;p&gt;&lt;a href = "/doc/613272-</w:t>
      </w:r>
      <w:r>
        <w:rPr>
          <w:sz w:val="32"/>
          <w:szCs w:val="32"/>
        </w:rPr>
        <w:t>守住心底的秘密一段未被揭晓的暗恋故事</w:t>
      </w:r>
      <w:r>
        <w:rPr>
          <w:sz w:val="32"/>
          <w:szCs w:val="32"/>
        </w:rPr>
        <w:t>.doc" rel="alternate" download="613272-</w:t>
      </w:r>
      <w:r>
        <w:rPr>
          <w:sz w:val="32"/>
          <w:szCs w:val="32"/>
        </w:rPr>
        <w:t>守住心底的秘密一段未被揭晓的暗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