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感觉你湿润情感交流的细腻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感觉你湿润：情感交流的细腻体验</w:t>
      </w:r>
      <w:r>
        <w:rPr>
          <w:sz w:val="32"/>
          <w:szCs w:val="32"/>
        </w:rPr>
        <w:t>&lt;/p&gt;&lt;p&gt;&lt;img src="/static-img/c6_QYXi-ePqqkEU-b7GyVZnjOhtBWaiEPWMMv4ZGHcviGCDQCOaZamn05aeDMOow.jpg"&gt;&lt;/p&gt;&lt;p&gt;</w:t>
      </w:r>
      <w:r>
        <w:rPr>
          <w:sz w:val="32"/>
          <w:szCs w:val="32"/>
        </w:rPr>
        <w:t>你知道什么是“感觉你湿润”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我们经常会遇到各种各样的情感交流，但有时候，这些交流可能不够深入，甚至有些表面的。今天，我要和大家聊一聊一种特别的感觉——“感觉你湿润”。这是一种非常微妙的情感状态，它可以让人感到温暖、被理解和支持。</w:t>
      </w:r>
      <w:r>
        <w:rPr>
          <w:sz w:val="32"/>
          <w:szCs w:val="32"/>
        </w:rPr>
        <w:t>&lt;/p&gt;&lt;p&gt;&lt;img src="/static-img/dlBQAQidQDp0aOCwRmxA85njOhtBWaiEPWMMv4ZGHcviGCDQCOaZamn05aeDMOow.jpg"&gt;&lt;/p&gt;&lt;p&gt;</w:t>
      </w:r>
      <w:r>
        <w:rPr>
          <w:sz w:val="32"/>
          <w:szCs w:val="32"/>
        </w:rPr>
        <w:t>情绪沟通中的细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任何关系中，无论是亲密还是工作上的，都需要通过某种方式来传达我们的情绪。比如，当我们感到悲伤或者沮丧时，能够找到一个愿意倾听并提供支持的人，可以使我们感到非常温馨。这就是所谓的“感觉你湿润”的过程。在这个过程中，每个人都扮演着不同的角色，有的人给予安慰，而有的人则接受这种关怀。</w:t>
      </w:r>
      <w:r>
        <w:rPr>
          <w:sz w:val="32"/>
          <w:szCs w:val="32"/>
        </w:rPr>
        <w:t>&lt;/p&gt;&lt;p&gt;&lt;img src="/static-img/a1mXDTJdG_e7Ow2yHRNHRZnjOhtBWaiEPWMMv4ZGHcviGCDQCOaZamn05aeDMOow.jpg"&gt;&lt;/p&gt;&lt;p&gt;</w:t>
      </w:r>
      <w:r>
        <w:rPr>
          <w:sz w:val="32"/>
          <w:szCs w:val="32"/>
        </w:rPr>
        <w:t>沟通技巧之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实现这样的沟通并不容易，往往需要一定的心理素养和有效的沟通技巧。首先，我们应该学会倾听对方的话语，不仅仅是为了回应，更重要的是要真正理解对方的情绪。同时，也要学会表达自己的感受，让别人知道你的内心世界，这样才能建立起彼此之间更加紧密的情感联系。</w:t>
      </w:r>
      <w:r>
        <w:rPr>
          <w:sz w:val="32"/>
          <w:szCs w:val="32"/>
        </w:rPr>
        <w:t>&lt;/p&gt;&lt;p&gt;&lt;img src="/static-img/Yzo5ehctVS6WrYQdX0V565njOhtBWaiEPWMMv4ZGHcviGCDQCOaZamn05aeDMOow.jpg"&gt;&lt;/p&gt;&lt;p&gt;</w:t>
      </w:r>
      <w:r>
        <w:rPr>
          <w:sz w:val="32"/>
          <w:szCs w:val="32"/>
        </w:rPr>
        <w:t>情绪共鸣与身体反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说出“我现在很难过”，而旁边有人轻轻地拍了拍你的肩膀，并且说“你不是一个人”，这样的瞬间，就是“感觉你湿润”的典型例子。在这种情况下，你会发现自己不自觉地笑了，或许眼角还会泛起泪水。这一切都是因为身边有人理解并为你的痛苦分担，从而产生了一种强烈的情绪共鸣。</w:t>
      </w:r>
      <w:r>
        <w:rPr>
          <w:sz w:val="32"/>
          <w:szCs w:val="32"/>
        </w:rPr>
        <w:t>&lt;/p&gt;&lt;p&gt;&lt;img src="/static-img/W2oQuinvXX8PBnNFVwFhUJnjOhtBWaiEPWMMv4ZGHcviGCDQCOaZamn05aeDMOow.jpg"&gt;&lt;/p&gt;&lt;p&gt;</w:t>
      </w:r>
      <w:r>
        <w:rPr>
          <w:sz w:val="32"/>
          <w:szCs w:val="32"/>
        </w:rPr>
        <w:t>互相支撑与成长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感觉你湿润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不仅仅是一个简单的行为或言语，它是一种深层次的情感连接。当人们能在困难时刻相互扶持，那么他们就能更好地克服挑战。在这样的环境下，每个人都会变得更加坚强，因为他们知道自己没有孤单一人。而这一切，就源于那份无声却又充满力量的情感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培养这种特殊的感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我们如何才能培养这样让人感到温暖和被理解的一种感情呢？首先，要学会真诚地面对他人，用开放的心态去接纳他们；其次，要学习有效沟通，即便是在最复杂的情况下也能准确无误地传递信息；最后，还要不断提升自己的同理心，让自己成为那个能够让他人觉得温暖、被照顾和爱护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感觉你湿润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是一种微妙但极其珍贵的情感状态，它可以带给人们巨大的快乐。如果我们能够更好地理解这一点，并在日常生活中付诸实践，那么我们的关系就会变得更加牢固，同时也将带来更多美好的记忆。</w:t>
      </w:r>
      <w:r>
        <w:rPr>
          <w:sz w:val="32"/>
          <w:szCs w:val="32"/>
        </w:rPr>
        <w:t>&lt;/p&gt;&lt;p&gt;&lt;a href = "/doc/613281-</w:t>
      </w:r>
      <w:r>
        <w:rPr>
          <w:sz w:val="32"/>
          <w:szCs w:val="32"/>
        </w:rPr>
        <w:t>感觉你湿润情感交流的细腻体验</w:t>
      </w:r>
      <w:r>
        <w:rPr>
          <w:sz w:val="32"/>
          <w:szCs w:val="32"/>
        </w:rPr>
        <w:t>.doc" rel="alternate" download="613281-</w:t>
      </w:r>
      <w:r>
        <w:rPr>
          <w:sz w:val="32"/>
          <w:szCs w:val="32"/>
        </w:rPr>
        <w:t>感觉你湿润情感交流的细腻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