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哥的硬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密一枚传说中的甜蜜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字号，专门制作一种名为“大哥的硬糖”的小吃。这些硬糖外表坚韧，入口即化，每颗都印有“大哥”的字样。它们不仅是镇上的儿童最喜爱的零食，更是成年人怀旧的心头好。不过，这些看似简单的硬糖背后，却隐藏着深刻的文化意义和故事。</w:t>
      </w:r>
      <w:r>
        <w:rPr>
          <w:sz w:val="32"/>
          <w:szCs w:val="32"/>
        </w:rPr>
        <w:t>&lt;/p&gt;&lt;p&gt;&lt;img src="/static-img/qtVqKEjk6SoUGk-7sA5ymUEkvClrETcOKhnHQa0JqaXSR7wmmOvx6iGtxGycuSak.png"&gt;&lt;/p&gt;&lt;p&gt;</w:t>
      </w:r>
      <w:r>
        <w:rPr>
          <w:sz w:val="32"/>
          <w:szCs w:val="32"/>
        </w:rPr>
        <w:t>追溯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几十年前，“大哥”这个词汇曾经是一个特殊的地位象征。在那个时代，大部分社会活动都围绕着团体生活展开，而“大哥”则代表了集体中的一员，对他人的关心和支持。在这样的背景下，大师傅创造出这款以“大哥”命名的小吃，它们不仅满足了人们对甜食的需求，也成为了一种社交工具，让人们通过分享而建立联系。</w:t>
      </w:r>
      <w:r>
        <w:rPr>
          <w:sz w:val="32"/>
          <w:szCs w:val="32"/>
        </w:rPr>
        <w:t>&lt;/p&gt;&lt;p&gt;&lt;img src="/static-img/ba2eiFeZX70V_TsC2elk2EEkvClrETcOKhnHQa0JqaUApohlf4BXGiY0GxRsiVncShS6UUMN4xtLqrLDTunY7S9HYpF_8Ock9fq_5kD-ogcw47u4HpYWxW00_EYFp5i4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大哥”的概念逐渐淡出了日常生活，但它留下的影响依然存在于每一颗硬糖之中。大师傅将这种精神融入到了每一步制作过程中，无论是选料、研制还是包装，都尽力保留那份独特的情感与意义。这就是为什么，即使是在现代都市里，只要有人提起“大哥”，就会有人想起那段充满希望与友谊时光。</w:t>
      </w:r>
      <w:r>
        <w:rPr>
          <w:sz w:val="32"/>
          <w:szCs w:val="32"/>
        </w:rPr>
        <w:t>&lt;/p&gt;&lt;p&gt;&lt;img src="/static-img/Pb_wtLDMv1kVQ4guF5Lx30EkvClrETcOKhnHQa0JqaUApohlf4BXGiY0GxRsiVncShS6UUMN4xtLqrLDTunY7S9HYpF_8Ock9fq_5kD-ogcw47u4HpYWxW00_EYFp5i4.pn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让许多传统工艺变得过时，但对于那些珍视过去的人来说，“大哥的硬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种连接的手段。老一辈人回忆起童年的味道，小孩子则从父母那里听来关于“大的”故事。而对于那些想要了解更多关于这款小吃历史的人来说，这些文字记录成为了宝贵资料。</w:t>
      </w:r>
      <w:r>
        <w:rPr>
          <w:sz w:val="32"/>
          <w:szCs w:val="32"/>
        </w:rPr>
        <w:t>&lt;/p&gt;&lt;p&gt;&lt;img src="/static-img/O4hBcFdpChCDTStZLn9b_kEkvClrETcOKhnHQa0JqaUApohlf4BXGiY0GxRsiVncShS6UUMN4xtLqrLDTunY7S9HYpF_8Ock9fq_5kD-ogcw47u4HpYWxW00_EYFp5i4.jpg"&gt;&lt;/p&gt;&lt;p&gt;</w:t>
      </w:r>
      <w:r>
        <w:rPr>
          <w:sz w:val="32"/>
          <w:szCs w:val="32"/>
        </w:rPr>
        <w:t>跨越代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拿起一块精致包装中的“大哥”，你可以感受到的是一种跨越时代的情感交流。你可以用它作为礼物，与朋友或亲朋共享；也可以用它作为纪念品，将往昔记住于今；或者，在无聊的时候，用它来唤醒内心深处沉睡已久的情感——无论如何，它都是一个纽带，一条桥梁，连接着过去、现在和未来的我们。</w:t>
      </w:r>
      <w:r>
        <w:rPr>
          <w:sz w:val="32"/>
          <w:szCs w:val="32"/>
        </w:rPr>
        <w:t>&lt;/p&gt;&lt;p&gt;&lt;img src="/static-img/GxV2GcQZe-cu0O4PGUqn5EEkvClrETcOKhnHQa0JqaUApohlf4BXGiY0GxRsiVncShS6UUMN4xtLqrLDTunY7S9HYpF_8Ock9fq_5kD-ogcw47u4HpYWxW00_EYFp5i4.png"&gt;&lt;/p&gt;&lt;p&gt;</w:t>
      </w:r>
      <w:r>
        <w:rPr>
          <w:sz w:val="32"/>
          <w:szCs w:val="32"/>
        </w:rPr>
        <w:t>总结：《追寻记忆：解读</w:t>
      </w:r>
      <w:r>
        <w:rPr>
          <w:sz w:val="32"/>
          <w:szCs w:val="32"/>
        </w:rPr>
        <w:t>&amp;#34;Big Brother&amp;#39;s Hard Candy TXT&amp;#34;</w:t>
      </w:r>
      <w:r>
        <w:rPr>
          <w:sz w:val="32"/>
          <w:szCs w:val="32"/>
        </w:rPr>
        <w:t>背后的文化意涵》</w:t>
      </w:r>
      <w:r>
        <w:rPr>
          <w:sz w:val="32"/>
          <w:szCs w:val="32"/>
        </w:rPr>
        <w:t>&lt;/p&gt;&lt;p&gt;&lt;a href = "/doc/613290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一枚传说中的甜蜜符号</w:t>
      </w:r>
      <w:r>
        <w:rPr>
          <w:sz w:val="32"/>
          <w:szCs w:val="32"/>
        </w:rPr>
        <w:t>.doc" rel="alternate" download="613290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一枚传说中的甜蜜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