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林静公交车之高效运行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林静公交车之高效运行秘诀</w:t>
      </w:r>
      <w:r>
        <w:rPr>
          <w:sz w:val="32"/>
          <w:szCs w:val="32"/>
        </w:rPr>
        <w:t>&lt;/p&gt;&lt;p&gt;&lt;img src="/static-img/_opmJGFKQibF2YioLXd56pnjOhtBWaiEPWMMv4ZGHcviGCDQCOaZamn05aeDMOow.jpg"&gt;&lt;/p&gt;&lt;p&gt;</w:t>
      </w:r>
      <w:r>
        <w:rPr>
          <w:sz w:val="32"/>
          <w:szCs w:val="32"/>
        </w:rPr>
        <w:t>在现代城市交通中，公交车作为重要的载运工具，其运行效率直接关系到城市交通的畅通与否。林静公交车因其卓越的服务质量和高效运行，被广泛认可，并成为了市内公众心目中的标杆。那么，为什么林静公交车能够做到如此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呢？让我们一起来探索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技术装备是保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运行的一大关键。林静公交公司始终坚持引进国内外先进技术，不断更新换代老旧设备。比如，它们安装了智能调度系统，这种系统能够实时监控每辆车辆的位置、速度和行驶状态，从而实现最优化路线规划和减少停留时间。此外，还配备了自动驾驶辅助系统，使司机可以更加专注于安全驾驶，同时提高行程速度。</w:t>
      </w:r>
      <w:r>
        <w:rPr>
          <w:sz w:val="32"/>
          <w:szCs w:val="32"/>
        </w:rPr>
        <w:t>&lt;/p&gt;&lt;p&gt;&lt;img src="/static-img/65cX-Z_6jFgnbHVWnbXVIpnjOhtBWaiEPWMMv4ZGHcviGCDQCOaZamn05aeDMOow.jpg"&gt;&lt;/p&gt;&lt;p&gt;</w:t>
      </w:r>
      <w:r>
        <w:rPr>
          <w:sz w:val="32"/>
          <w:szCs w:val="32"/>
        </w:rPr>
        <w:t>其次，是人才队伍建设。在人力资源管理上，林静公司重视对司机团队的培训与提升，让他们成为职业上的精英。通过定期举办专业技能竞赛，对优秀司机进行表彰激励，将积极向上的工作态度传递给所有员工。此外，还设立有完善的人才发展路径，为优秀员工提供晋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严格执行作业规程和服务标准。在日常运营中，林静公司对每个环节都严格要求，即使是在繁忙的时候也不会放松警惕。这不仅体现在维护设备、加油供应等物流支持上，也体现在对乘客服务礼仪上的细致周到，比如确保座位整洁，无论天气如何，都会及时清理雨水或雪花，以确保乘客舒适出行。</w:t>
      </w:r>
      <w:r>
        <w:rPr>
          <w:sz w:val="32"/>
          <w:szCs w:val="32"/>
        </w:rPr>
        <w:t>&lt;/p&gt;&lt;p&gt;&lt;img src="/static-img/q5rjt7C5NykbYk5bgnb3b5njOhtBWaiEPWMMv4ZGHcviGCDQCOaZamn05aeDMOow.jpg"&gt;&lt;/p&gt;&lt;p&gt;</w:t>
      </w:r>
      <w:r>
        <w:rPr>
          <w:sz w:val="32"/>
          <w:szCs w:val="32"/>
        </w:rPr>
        <w:t>最后，是市场需求分析与灵活调整。在面对不断变化的乘客需求时， 林静公司并不固守成见，而是不断从客户反馈中学习，不断调整自己的运营策略，如增加班次、优化票价策略等，以满足不同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“被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非偶然，而是一个集多方面因素相结合的结果。一方面是科技创新，一方面是人才培养，一方面又有严谨操作，以及市场洞察力的应用。不断追求卓越，让每一次旅行都成为一种享受，这正是林静公交车成功之道。而对于其他城市公共交通来说，只要能将这些经验融入实际，就有可能像林静一样，在竞争激烈的大环境中脱颖而出。</w:t>
      </w:r>
      <w:r>
        <w:rPr>
          <w:sz w:val="32"/>
          <w:szCs w:val="32"/>
        </w:rPr>
        <w:t>&lt;/p&gt;&lt;p&gt;&lt;img src="/static-img/kYNNhCVoStUYtwnZTTIRmJnjOhtBWaiEPWMMv4ZGHcviGCDQCOaZamn05aeDMOow.jpg"&gt;&lt;/p&gt;&lt;p&gt;&lt;a href = "/doc/613323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林静公交车之高效运行秘诀</w:t>
      </w:r>
      <w:r>
        <w:rPr>
          <w:sz w:val="32"/>
          <w:szCs w:val="32"/>
        </w:rPr>
        <w:t>.doc" rel="alternate" download="613323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林静公交车之高效运行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