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男一千姿势变身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改造之初：渣男的基本形态</w:t>
      </w:r>
      <w:r>
        <w:rPr>
          <w:sz w:val="32"/>
          <w:szCs w:val="32"/>
        </w:rPr>
        <w:t>&lt;/p&gt;&lt;p&gt;&lt;img src="/static-img/1uhDLUf5nZp9g1Mqp4610q3xZ1cRJNo8MYt-jn7rnAEFx0u9DddyQa7KsBrZmEYs.jpg"&gt;&lt;/p&gt;&lt;p&gt;</w:t>
      </w:r>
      <w:r>
        <w:rPr>
          <w:sz w:val="32"/>
          <w:szCs w:val="32"/>
        </w:rPr>
        <w:t>在开始之前，首先要了解渣男的本质。他们往往缺乏责任感和诚信，这是需要改变的。通过学习各种姿势，我们可以更好地理解和预防这种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姿势训练：从基础到进阶</w:t>
      </w:r>
      <w:r>
        <w:rPr>
          <w:sz w:val="32"/>
          <w:szCs w:val="32"/>
        </w:rPr>
        <w:t>&lt;/p&gt;&lt;p&gt;&lt;img src="/static-img/Exx-0PQ0fDH4-J5_iMnR563xZ1cRJNo8MYt-jn7rnAG4OTEGKcYMK-TMDBowZZCATgvpyBlycUPKHZtD2z7OtrBdVO8oHV4-xxp5SQpfg4KseCQpSkQgdfe0nNtN4oIUxKjbCqJz8DbEhoOieaAf74yxibCs_YWdhCqdUoK8_xxu9SJL0rSokTvHI9BXXrL2sbzff-XxRErcDpGOno5ciQ.jpg"&gt;&lt;/p&gt;&lt;p&gt;</w:t>
      </w:r>
      <w:r>
        <w:rPr>
          <w:sz w:val="32"/>
          <w:szCs w:val="32"/>
        </w:rPr>
        <w:t>通过一系列特定的姿势练习，可以帮助渣男意识到自己的行为问题，并逐步改善。这包括站立时保持自信，但不至于过度傲慢；坐着时不要显得懒惰；走路时尽量避免调戏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：如何在社交场合展现新形象</w:t>
      </w:r>
      <w:r>
        <w:rPr>
          <w:sz w:val="32"/>
          <w:szCs w:val="32"/>
        </w:rPr>
        <w:t>&lt;/p&gt;&lt;p&gt;&lt;img src="/static-img/-S8JPQCry8-sE5TSXQYJl63xZ1cRJNo8MYt-jn7rnAG4OTEGKcYMK-TMDBowZZCATgvpyBlycUPKHZtD2z7OtrBdVO8oHV4-xxp5SQpfg4KseCQpSkQgdfe0nNtN4oIUxKjbCqJz8DbEhoOieaAf74yxibCs_YWdhCqdUoK8_xxu9SJL0rSokTvHI9BXXrL2sbzff-XxRErcDpGOno5ciQ.jpg"&gt;&lt;/p&gt;&lt;p&gt;</w:t>
      </w:r>
      <w:r>
        <w:rPr>
          <w:sz w:val="32"/>
          <w:szCs w:val="32"/>
        </w:rPr>
        <w:t>渣男常常在社交中表现出自己的不良品格，比如忽视他人的感受、话题转移等。在新的姿势下，他们可以学会倾听、尊重并且主动参与对话，从而提升自己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如何用身体语言传递正能量</w:t>
      </w:r>
      <w:r>
        <w:rPr>
          <w:sz w:val="32"/>
          <w:szCs w:val="32"/>
        </w:rPr>
        <w:t>&lt;/p&gt;&lt;p&gt;&lt;img src="/static-img/Trc_2mLhAfWp6w9W_rQq7a3xZ1cRJNo8MYt-jn7rnAG4OTEGKcYMK-TMDBowZZCATgvpyBlycUPKHZtD2z7OtrBdVO8oHV4-xxp5SQpfg4KseCQpSkQgdfe0nNtN4oIUxKjbCqJz8DbEhoOieaAf74yxibCs_YWdhCqdUoK8_xxu9SJL0rSokTvHI9BXXrL2sbzff-XxRErcDpGOno5ciQ.jpg"&gt;&lt;/p&gt;&lt;p&gt;</w:t>
      </w:r>
      <w:r>
        <w:rPr>
          <w:sz w:val="32"/>
          <w:szCs w:val="32"/>
        </w:rPr>
        <w:t>身体语言是沟通的一大部分，一个好的姿态能够让人感觉更加积极和友好。例如，不要低头看手机，而应该直视对方眼神，微微点头表示认同，这些都是渣男应学的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事处方：如何应对不同情境中的挑战</w:t>
      </w:r>
      <w:r>
        <w:rPr>
          <w:sz w:val="32"/>
          <w:szCs w:val="32"/>
        </w:rPr>
        <w:t>&lt;/p&gt;&lt;p&gt;&lt;img src="/static-img/aJEoRWLJdGKVBEkHvT-fJq3xZ1cRJNo8MYt-jn7rnAG4OTEGKcYMK-TMDBowZZCATgvpyBlycUPKHZtD2z7OtrBdVO8oHV4-xxp5SQpfg4KseCQpSkQgdfe0nNtN4oIUxKjbCqJz8DbEhoOieaAf74yxibCs_YWdhCqdUoK8_xxu9SJL0rSokTvHI9BXXrL2sbzff-XxRErcDpGOno5ciQ.jpg"&gt;&lt;/p&gt;&lt;p&gt;</w:t>
      </w:r>
      <w:r>
        <w:rPr>
          <w:sz w:val="32"/>
          <w:szCs w:val="32"/>
        </w:rPr>
        <w:t>不同的情境需要不同的处理方式。例如，在公共交通工具上，要保持一定距离，不要无意间侵犯他人的个人空间。而在工作场合，则需要更多地展示专业性和敬业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：日常生活中的小细节塑造大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造不是一次性的过程，而是一个持续不断的小步骤累积成大的过程。在日常生活中，无论是在家里还是外出，都要注意每个小细节，如保持清洁整洁、守时间等，这些都有助于形成一个更加负责任的人格魅力。</w:t>
      </w:r>
      <w:r>
        <w:rPr>
          <w:sz w:val="32"/>
          <w:szCs w:val="32"/>
        </w:rPr>
        <w:t>&lt;/p&gt;&lt;p&gt;&lt;a href = "/doc/613327-</w:t>
      </w:r>
      <w:r>
        <w:rPr>
          <w:sz w:val="32"/>
          <w:szCs w:val="32"/>
        </w:rPr>
        <w:t>渣男一千姿势变身教程</w:t>
      </w:r>
      <w:r>
        <w:rPr>
          <w:sz w:val="32"/>
          <w:szCs w:val="32"/>
        </w:rPr>
        <w:t>.doc" rel="alternate" download="613327-</w:t>
      </w:r>
      <w:r>
        <w:rPr>
          <w:sz w:val="32"/>
          <w:szCs w:val="32"/>
        </w:rPr>
        <w:t>渣男一千姿势变身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