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数据大爆炸与现代存储技术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时代，数据的产生速度和体积都在飞速增长，这种现象被称为“数据大爆炸”。随着科技的发展，现代存储技术也面临着前所未有的挑战。尤其是在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年之后，一种全新的存储方式——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开始逐渐崭露头角，它以其高效率、高容量和低能耗赢得了广泛关注。</w:t>
      </w:r>
      <w:r>
        <w:rPr>
          <w:sz w:val="32"/>
          <w:szCs w:val="32"/>
        </w:rPr>
        <w:t>&lt;/p&gt;&lt;p&gt;&lt;img src="/static-img/TtAzsnmIfSqThhu0LGF1pGuZQLHBJNk4MBmseCQKCQc-ZsBVnc_p_9JqYMJxHn7w.jpg"&gt;&lt;/p&gt;&lt;p&gt;XXXXXL56endian</w:t>
      </w:r>
      <w:r>
        <w:rPr>
          <w:sz w:val="32"/>
          <w:szCs w:val="32"/>
        </w:rPr>
        <w:t>是一种基于</w:t>
      </w:r>
      <w:r>
        <w:rPr>
          <w:sz w:val="32"/>
          <w:szCs w:val="32"/>
        </w:rPr>
        <w:t>LZMA</w:t>
      </w:r>
      <w:r>
        <w:rPr>
          <w:sz w:val="32"/>
          <w:szCs w:val="32"/>
        </w:rPr>
        <w:t>算法的压缩格式，它能够极大地减少数据的存储需求。这种格式已经被应用于各种场合，如云计算、数据库管理等。在实际操作中，我们可以看到许多企业为了应对日益增长的数据量，而采纳了这种新型存储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子商务领域，一个知名电商平台由于业务扩张，其用户订单数量每天都在增加。这使得原有存储系统无法满足日益增长的数据处理能力。该公司决定采用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作为新一代服务器硬盘，以提高文件读写速度，同时降低能源消耗。此举不仅提升了系统性能，还节约了大量运营成本。</w:t>
      </w:r>
      <w:r>
        <w:rPr>
          <w:sz w:val="32"/>
          <w:szCs w:val="32"/>
        </w:rPr>
        <w:t>&lt;/p&gt;&lt;p&gt;&lt;img src="/static-img/Sb9y3MSCKu8ghe5PmNUZ62uZQLHBJNk4MBmseCQKCQc-ZsBVnc_p_9JqYMJxHn7w.png"&gt;&lt;/p&gt;&lt;p&gt;</w:t>
      </w:r>
      <w:r>
        <w:rPr>
          <w:sz w:val="32"/>
          <w:szCs w:val="32"/>
        </w:rPr>
        <w:t>此外，在金融行业，由于监管要求，对交易记录进行长期保存是一个巨大的挑战。传统磁盘驱动器需要占用大量物理空间，并且维护成本较高。而使用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后，这些机构能够更有效地利用资源来处理更多复杂的事务，同时还能确保重要信息安全可靠地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行业对于</w:t>
      </w:r>
      <w:r>
        <w:rPr>
          <w:sz w:val="32"/>
          <w:szCs w:val="32"/>
        </w:rPr>
        <w:t>XX-XX-XXX-XL56-endian</w:t>
      </w:r>
      <w:r>
        <w:rPr>
          <w:sz w:val="32"/>
          <w:szCs w:val="32"/>
        </w:rPr>
        <w:t>这一技术也有不同的适用场景。在医疗保健领域，医院需要快速访问病历和实验室结果以便及时诊断病情；而教育部门则需要通过网络课程提供给学生个性化学习材料。无论是哪一种情况，都可以通过采用这项技术来加快文件检索速度，从而提高工作效率。</w:t>
      </w:r>
      <w:r>
        <w:rPr>
          <w:sz w:val="32"/>
          <w:szCs w:val="32"/>
        </w:rPr>
        <w:t>&lt;/p&gt;&lt;p&gt;&lt;img src="/static-img/kG6f9y7tFb7Ldry02BnJf2uZQLHBJNk4MBmseCQKCQc-ZsBVnc_p_9JqYMJxHn7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这一概念不仅代表了一次革命性的技术变革，也标志着我们步入了一个更加智能、高效、环保的大数据时代。在这个过程中，每个人都将成为这场数字变革的一部分，而如何正确理解并应用这些工具，将决定我们的未来是否能够充分发挥潜力。</w:t>
      </w:r>
      <w:r>
        <w:rPr>
          <w:sz w:val="32"/>
          <w:szCs w:val="32"/>
        </w:rPr>
        <w:t>&lt;/p&gt;&lt;p&gt;&lt;a href = "/doc/613333-18may19-XXXXXL56endian-</w:t>
      </w:r>
      <w:r>
        <w:rPr>
          <w:sz w:val="32"/>
          <w:szCs w:val="32"/>
        </w:rPr>
        <w:t>数据大爆炸与现代存储技术的挑战与机遇</w:t>
      </w:r>
      <w:r>
        <w:rPr>
          <w:sz w:val="32"/>
          <w:szCs w:val="32"/>
        </w:rPr>
        <w:t>.doc" rel="alternate" download="613333-18may19-XXXXXL56endian-</w:t>
      </w:r>
      <w:r>
        <w:rPr>
          <w:sz w:val="32"/>
          <w:szCs w:val="32"/>
        </w:rPr>
        <w:t>数据大爆炸与现代存储技术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