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古道上的秘密客栈探寻大龙门的传说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有一条蜿蜒曲折的古道，它穿越了山川、林海，连接着两个相隔遥远的地方。沿这条古道，一座隐秘而又神奇的客栈静静地坐落在这里——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座客栈如同一扇通往过去和未来的魔法之门，每到夜幕降临，人们便会围坐在火炉旁，耳边回荡着关于这个地方诸多传说的故事。</w:t>
      </w:r>
      <w:r>
        <w:rPr>
          <w:sz w:val="32"/>
          <w:szCs w:val="32"/>
        </w:rPr>
        <w:t>&lt;/p&gt;&lt;p&gt;&lt;img src="/static-img/aNewwnOPlJkov55JDBFMWkZ7LHPi5EKkBpPcySXb2vU3iXSzorZxc3AvPl31vTb3.png"&gt;&lt;/p&gt;&lt;p&gt;</w:t>
      </w:r>
      <w:r>
        <w:rPr>
          <w:sz w:val="32"/>
          <w:szCs w:val="32"/>
        </w:rPr>
        <w:t>第一个故事是关于它建造者的传奇。大龙门最初是由一位名叫李明的人建立，他是一个擅长天文历法和炼金术的智者。在他的指导下，大龙门不仅是一家普通的旅馆，更是一处研究和实验基地。他利用自己的知识，在客栈中设置了一系列复杂的地窖和实验室，这些都是当时人所罕见的一项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故事讲述的是大龙门隐藏了一个巨大的宝藏。当年李明为了保护自己研究成果免遭盗取，将所有珍贵文献、奇石以及他研制出的先进工具都埋藏于此。据说，只要你能解开他留下的谜题，就能找到这些宝物。但直到现在，没有人能够揭开这一切谜团，因此这段传说也就成了许多人的梦想。</w:t>
      </w:r>
      <w:r>
        <w:rPr>
          <w:sz w:val="32"/>
          <w:szCs w:val="32"/>
        </w:rPr>
        <w:t>&lt;/p&gt;&lt;p&gt;&lt;img src="/static-img/X9RjXvXh7xh5t2Ma-nAU-UZ7LHPi5EKkBpPcySXb2vU3iXSzorZxc3AvPl31vTb3.jpg"&gt;&lt;/p&gt;&lt;p&gt;</w:t>
      </w:r>
      <w:r>
        <w:rPr>
          <w:sz w:val="32"/>
          <w:szCs w:val="32"/>
        </w:rPr>
        <w:t>第三个故事则是关于这里发生过的一次重大事件。在一次偶然的情况下，一位强大的巫师来到了这个小镇，并且选择了大龙门作为他的避风港。随后，那位巫师开始使用他的魔法力量，对周围环境进行改造，使得整个地区变得更加繁荣昌盛，但同时也引来了众多野兽与恶灵，迫使镇民不得不找到了如何驱逐它们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故事涉及的是一种特殊的药材，这种药材只在附近某片被称作“月光谷”的森林中可以找到。而由于那片森林充满危险，不少冒险者尝试进入却始终无法返回，所以大龙门成为那些希望获得这种药材的人们必经之路。然而，由于它稀有且难以获取，这种药材被视为极其珍贵，其价格高达天价，因此吸引了无数商贾前来争夺。</w:t>
      </w:r>
      <w:r>
        <w:rPr>
          <w:sz w:val="32"/>
          <w:szCs w:val="32"/>
        </w:rPr>
        <w:t>&lt;/p&gt;&lt;p&gt;&lt;img src="/static-img/V5HmnEyzlaay5GO6EvZWxUZ7LHPi5EKkBpPcySXb2vU3iXSzorZxc3AvPl31vTb3.jpg"&gt;&lt;/p&gt;&lt;p&gt;</w:t>
      </w:r>
      <w:r>
        <w:rPr>
          <w:sz w:val="32"/>
          <w:szCs w:val="32"/>
        </w:rPr>
        <w:t>第五个故事讲述的是有关时间旅行的大秘密。大龙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似乎拥有操纵时间流动的一个机制，这一点早已被一些科学家发现并验证。但由于这个机制十分复杂，而且需要非常精确的情报才能操作，因此直到现在还没有任何人成功地通过它去改变过去或未来的事实。不过，有很多历史学家相信，如果真的存在这样的能力，那么对我们理解历史将是一个革命性的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关于占卜与预言的小说，让每个人都渴望亲自体验一下那个地方是否真有预知未来的能力。一本名为《星辰预言》的书籍，是根据各种占星术士口中的传闻编写出来的，他们声称只要能够阅读这本书，就可以知道自己的未来，而想要得到这本书，你必须首先解决好住宿问题，因为只有真正了解未来的人才会知道哪里的房间最安全，最接近真理。此外，还有人认为如果你能够在晚上看到某些特定的星辰，那么你的命运已经决定，你可能就是那个能够解开全部谜题的人选。</w:t>
      </w:r>
      <w:r>
        <w:rPr>
          <w:sz w:val="32"/>
          <w:szCs w:val="32"/>
        </w:rPr>
        <w:t>&lt;/p&gt;&lt;p&gt;&lt;img src="/static-img/dNwgtShtbZbP8MRVLL3wcEZ7LHPi5EKkBpPcySXb2vU3iXSzorZxc3AvPl31vTb3.jpg"&gt;&lt;/p&gt;&lt;p&gt;</w:t>
      </w:r>
      <w:r>
        <w:rPr>
          <w:sz w:val="32"/>
          <w:szCs w:val="32"/>
        </w:rPr>
        <w:t>尽管如此，大部分信息仍旧是个谜，而那些曾经访问过或者听闻过大龍門這裡傳說的事情，都會帶著一個夢想、一個期待，以及對於未來可能發生的無限可能性去追尋下去。如果有一天，你成為其中之一，那麼你將體驗到超越時間與空間的一場奇幻之旅，這一切從一個單純的小小旅館開始，却带给人类无尽惊喜与挑战。</w:t>
      </w:r>
      <w:r>
        <w:rPr>
          <w:sz w:val="32"/>
          <w:szCs w:val="32"/>
        </w:rPr>
        <w:t>&lt;/p&gt;&lt;p&gt;&lt;a href = "/doc/613338-</w:t>
      </w:r>
      <w:r>
        <w:rPr>
          <w:sz w:val="32"/>
          <w:szCs w:val="32"/>
        </w:rPr>
        <w:t>深邃古道上的秘密客栈探寻大龙门的传说与传奇</w:t>
      </w:r>
      <w:r>
        <w:rPr>
          <w:sz w:val="32"/>
          <w:szCs w:val="32"/>
        </w:rPr>
        <w:t>.doc" rel="alternate" download="613338-</w:t>
      </w:r>
      <w:r>
        <w:rPr>
          <w:sz w:val="32"/>
          <w:szCs w:val="32"/>
        </w:rPr>
        <w:t>深邃古道上的秘密客栈探寻大龙门的传说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