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拍照秘籍腿抬高的艺术与扇贝肉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摄影界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igh Definition</w:t>
      </w:r>
      <w:r>
        <w:rPr>
          <w:sz w:val="32"/>
          <w:szCs w:val="32"/>
        </w:rPr>
        <w:t>）不仅仅代表着画质的提升，它更是一种生活态度，一种追求完美细节的艺术形式。今天，我们就来聊一聊如何通过“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视角，去捕捉那些常人忽略的小确幸。</w:t>
      </w:r>
      <w:r>
        <w:rPr>
          <w:sz w:val="32"/>
          <w:szCs w:val="32"/>
        </w:rPr>
        <w:t>&lt;/p&gt;&lt;p&gt;&lt;img src="/static-img/pLCltPjz1zSTNEzQE6-dA4QFK_uDf20RUlZDqhqYCF4w47u4HpYWxW00_EYFp5i4.jpg"&gt;&lt;/p&gt;&lt;p&gt;</w:t>
      </w:r>
      <w:r>
        <w:rPr>
          <w:sz w:val="32"/>
          <w:szCs w:val="32"/>
        </w:rPr>
        <w:t>拍摄前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拍照环节之前，你需要做好充分的准备。这包括选择合适的场地、时间和服装。对于海鲜主题来说，最理想的是选择一个靠近海边或有海鲜市场的地方，以便快速获取新鲜食材。而且，穿上得体而又舒适的服装，不仅可以增加拍摄效率，还能让你更加自信自然地表现出“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状态。</w:t>
      </w:r>
      <w:r>
        <w:rPr>
          <w:sz w:val="32"/>
          <w:szCs w:val="32"/>
        </w:rPr>
        <w:t>&lt;/p&gt;&lt;p&gt;&lt;img src="/static-img/JqFeWoiRLG1quQe5NDtYwoQFK_uDf20RUlZDqhqYCF4w47u4HpYWxW00_EYFp5i4.jpg"&gt;&lt;/p&gt;&lt;p&gt;</w:t>
      </w:r>
      <w:r>
        <w:rPr>
          <w:sz w:val="32"/>
          <w:szCs w:val="32"/>
        </w:rPr>
        <w:t>了解光线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线是决定照片效果的一个关键因素。在户外拍照时，要注意观察日出的方向和时间，以便利用金色的阳光给你的照片增添温暖色调。同时，也要学会使用阴影来塑造人物形象，使之显得更加立体和生动。此外，对于室内拍摄，可以尝试使用软盒灯或反射板，让柔和均匀的人工光为你的作品增添层次感。</w:t>
      </w:r>
      <w:r>
        <w:rPr>
          <w:sz w:val="32"/>
          <w:szCs w:val="32"/>
        </w:rPr>
        <w:t>&lt;/p&gt;&lt;p&gt;&lt;img src="/static-img/BPDWRH-jWTVVn8Nfzw0Z94QFK_uDf20RUlZDqhqYCF4w47u4HpYWxW00_EYFp5i4.png"&gt;&lt;/p&gt;&lt;p&gt;</w:t>
      </w:r>
      <w:r>
        <w:rPr>
          <w:sz w:val="32"/>
          <w:szCs w:val="32"/>
        </w:rPr>
        <w:t>动作捕捉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突显“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这一概念，你需要将这个动作融入整体故事中。首先，可以从人物摆放开始，将他们置于一个既宏伟又宁静的大理石桌旁，这样可以营造出一种奢华与简约并存的情境。而当这位女主人伸展双臂，用力撕开那壳，而她的脚却轻巧地放在一侧，就像她正等待着某个不可预知的事情发生一样。</w:t>
      </w:r>
      <w:r>
        <w:rPr>
          <w:sz w:val="32"/>
          <w:szCs w:val="32"/>
        </w:rPr>
        <w:t>&lt;/p&gt;&lt;p&gt;&lt;img src="/static-img/TjHzruYjJEZVaGlOYPaa5YQFK_uDf20RUlZDqhqYCF4w47u4HpYWxW00_EYFp5i4.png"&gt;&lt;/p&gt;&lt;p&gt;</w:t>
      </w:r>
      <w:r>
        <w:rPr>
          <w:sz w:val="32"/>
          <w:szCs w:val="32"/>
        </w:rPr>
        <w:t>食物展示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餐桌上摆放食物时，要考虑到视觉冲击力，同时也要保持整齐有序。这意味着每一道菜都应该被精心安排，使其成为整个图景的一部分，而不是简单堆砌。如果是扇贝，那么它应该被恰好翻开，但还未被切割，这样才能传达出即将享用的感觉，让人忍不住想要尝一口那个清甜多汁的地球珍宝。</w:t>
      </w:r>
      <w:r>
        <w:rPr>
          <w:sz w:val="32"/>
          <w:szCs w:val="32"/>
        </w:rPr>
        <w:t>&lt;/p&gt;&lt;p&gt;&lt;img src="/static-img/cqVVtiK1eqji-YwE_FV-f4QFK_uDf20RUlZDqhqYCF4w47u4HpYWxW00_EYFp5i4.png"&gt;&lt;/p&gt;&lt;p&gt;</w:t>
      </w:r>
      <w:r>
        <w:rPr>
          <w:sz w:val="32"/>
          <w:szCs w:val="32"/>
        </w:rPr>
        <w:t>后期处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尽量在拍摄过程中创造出最佳条件，但后期处理也是不可忽视的一环。在编辑软件中，你可以调整对比度、饱和度以及亮度等参数，让图片看起来更加生动。但记住，不要过度修改，以免失真原来的意图。你希望看到的是一个带有一丝温馨随性气息，却又不失专业水准的作品——正如“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技术细节都落到了实处之后，最重要的是能够通过这些元素讲述一个完整而引人入胜的小故事。当观者看到这样的照片时，他们会感受到一种共鸣——无论是在繁忙都市还是安静海滩，每个人都渴望那种简单快乐的心情，那些小确幸成为了我们生活中的亮点，是我们不断追求幸福源泉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不仅是一个简单的话语，更是一个包含了众多细节考量、技术要求以及情感表达的手法汇总。在我们的生活中，无论是大型庆典还是家常晚餐，都隐藏着这样那样的瞬间，只需用心捕捉它们，便可打造出属于自己风格独特的一幅幅画卷。</w:t>
      </w:r>
      <w:r>
        <w:rPr>
          <w:sz w:val="32"/>
          <w:szCs w:val="32"/>
        </w:rPr>
        <w:t>&lt;/p&gt;&lt;p&gt;&lt;a href = "/doc/613358-HD</w:t>
      </w:r>
      <w:r>
        <w:rPr>
          <w:sz w:val="32"/>
          <w:szCs w:val="32"/>
        </w:rPr>
        <w:t>拍照秘籍腿抬高的艺术与扇贝肉的诱惑</w:t>
      </w:r>
      <w:r>
        <w:rPr>
          <w:sz w:val="32"/>
          <w:szCs w:val="32"/>
        </w:rPr>
        <w:t>.doc" rel="alternate" download="613358-HD</w:t>
      </w:r>
      <w:r>
        <w:rPr>
          <w:sz w:val="32"/>
          <w:szCs w:val="32"/>
        </w:rPr>
        <w:t>拍照秘籍腿抬高的艺术与扇贝肉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