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蛋的秘密肚子里的孩子与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混蛋身份的揭露</w:t>
      </w:r>
      <w:r>
        <w:rPr>
          <w:sz w:val="32"/>
          <w:szCs w:val="32"/>
        </w:rPr>
        <w:t>&lt;/p&gt;&lt;p&gt;&lt;img src="/static-img/p0qAwV-tWY788tjWs5BuyIQFK_uDf20RUlZDqhqYCF4w47u4HpYWxW00_EYFp5i4.jpg"&gt;&lt;/p&gt;&lt;p&gt;</w:t>
      </w:r>
      <w:r>
        <w:rPr>
          <w:sz w:val="32"/>
          <w:szCs w:val="32"/>
        </w:rPr>
        <w:t>那个混蛋，他在人们心中的形象总是那么不堪，令人厌恶。他的行为无孔不入，每一次欺骗都让人感到愤怒。但在这个故事中，那个混蛋隐藏着一个巨大的秘密。他并非一无所有，而是一个有着家庭、责任和爱的人。他的肚子里确实有一个孩子，这个孩子成为了他改变命运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胎教与未来规划</w:t>
      </w:r>
      <w:r>
        <w:rPr>
          <w:sz w:val="32"/>
          <w:szCs w:val="32"/>
        </w:rPr>
        <w:t>&lt;/p&gt;&lt;p&gt;&lt;img src="/static-img/ylIXQIc2Dj8a0-qJZjvqAYQFK_uDf20RUlZDqhqYCF4w47u4HpYWxW00_EYFp5i4.jpg"&gt;&lt;/p&gt;&lt;p&gt;</w:t>
      </w:r>
      <w:r>
        <w:rPr>
          <w:sz w:val="32"/>
          <w:szCs w:val="32"/>
        </w:rPr>
        <w:t>那位母亲，她是个坚韧而聪明的女性。她在发现自己怀孕后，即使面对那个混蛋的逃避和拒绝，也没有放弃过希望。她开始了胎教，通过音乐和声音来影响胎儿的大脑发展，同时也为未来的生活做好了准备。当那个混蛋最终被现实所迫回归时，他惊讶地发现自己的角色已经发生了变化，从前的冷漠变得温暖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重建与挑战</w:t>
      </w:r>
      <w:r>
        <w:rPr>
          <w:sz w:val="32"/>
          <w:szCs w:val="32"/>
        </w:rPr>
        <w:t>&lt;/p&gt;&lt;p&gt;&lt;img src="/static-img/ERyALx4a-0X1uB8AqYSAZ4QFK_uDf20RUlZDqhqYCF4w47u4HpYWxW00_EYFp5i4.jpg"&gt;&lt;/p&gt;&lt;p&gt;</w:t>
      </w:r>
      <w:r>
        <w:rPr>
          <w:sz w:val="32"/>
          <w:szCs w:val="32"/>
        </w:rPr>
        <w:t>那个混蛋虽然回来，但重新建立信任并不容易。他需要不断证明自己的承诺，并且要面对过去的一切错误。在这个过程中，那位母亲展现出了她的宽容和智慧，她知道改变需要时间，也知道每一步都是前进。而那个混蛋必须克服内心深处的恐惧，学会如何成为一个负责任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育儿之路上的困难</w:t>
      </w:r>
      <w:r>
        <w:rPr>
          <w:sz w:val="32"/>
          <w:szCs w:val="32"/>
        </w:rPr>
        <w:t>&lt;/p&gt;&lt;p&gt;&lt;img src="/static-img/ZoWENyoVSwLmO7LMTccgDoQFK_uDf20RUlZDqhqYCF4w47u4HpYWxW00_EYFp5i4.jpg"&gt;&lt;/p&gt;&lt;p&gt;</w:t>
      </w:r>
      <w:r>
        <w:rPr>
          <w:sz w:val="32"/>
          <w:szCs w:val="32"/>
        </w:rPr>
        <w:t>育儿本身就是一场艰苦卓绝的战争，无论是精神还是肉体上都充满挑战。那位母亲带着希望迎接新生兒，却很快就意识到这将是一段漫长而辛苦的旅程。同时，那个混合情感复杂的心态也在经历挣扎，他渴望成为好父亲，但往日那种轻松自在地玩耍的心态似乎已不可复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融化冰封的心灵</w:t>
      </w:r>
      <w:r>
        <w:rPr>
          <w:sz w:val="32"/>
          <w:szCs w:val="32"/>
        </w:rPr>
        <w:t>&lt;/p&gt;&lt;p&gt;&lt;img src="/static-img/VSNdl3WKKZRoXPzCYwT05oQFK_uDf20RUlZDqhqYCF4w47u4HpYWxW00_EYFp5i4.jpg"&gt;&lt;/p&gt;&lt;p&gt;</w:t>
      </w:r>
      <w:r>
        <w:rPr>
          <w:sz w:val="32"/>
          <w:szCs w:val="32"/>
        </w:rPr>
        <w:t>随着时间推移，那个曾经被视为“混”字辈的人逐渐变成了一个真正关心家人的父亲。这不是因为他变得完美，而是因为爱意慢慢融化了冰封的心灵。尽管仍然存在矛盾和冲突，但他们共同努力，用行动去弥补过去，让爱成为他们相互理解与支持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新生的力量 </w:t>
      </w:r>
      <w:r>
        <w:rPr>
          <w:sz w:val="32"/>
          <w:szCs w:val="32"/>
        </w:rPr>
        <w:t xml:space="preserve">&amp;amp; </w:t>
      </w:r>
      <w:r>
        <w:rPr>
          <w:sz w:val="32"/>
          <w:szCs w:val="32"/>
        </w:rPr>
        <w:t>未来的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孩子出生时，他们给予了这个世界新的生命力。那位母亲拥抱了这个宝贝，与其分享每一次微笑，每一次哭泣。而那个曾经被称作“混”的男人，在这一刻也找到了属于自己的价值。他明白，无论过去多么糟糕，现在才是重塑自己、改善未来最好的时机。在孩子眼中，没有“坏 </w:t>
      </w:r>
      <w:r>
        <w:rPr>
          <w:sz w:val="32"/>
          <w:szCs w:val="32"/>
        </w:rPr>
        <w:t>guy”</w:t>
      </w:r>
      <w:r>
        <w:rPr>
          <w:sz w:val="32"/>
          <w:szCs w:val="32"/>
        </w:rPr>
        <w:t>，只有爸爸，是不是？</w:t>
      </w:r>
      <w:r>
        <w:rPr>
          <w:sz w:val="32"/>
          <w:szCs w:val="32"/>
        </w:rPr>
        <w:t>&lt;/p&gt;&lt;p&gt;&lt;a href = "/doc/613364-</w:t>
      </w:r>
      <w:r>
        <w:rPr>
          <w:sz w:val="32"/>
          <w:szCs w:val="32"/>
        </w:rPr>
        <w:t>混蛋的秘密肚子里的孩子与背后的故事</w:t>
      </w:r>
      <w:r>
        <w:rPr>
          <w:sz w:val="32"/>
          <w:szCs w:val="32"/>
        </w:rPr>
        <w:t>.doc" rel="alternate" download="613364-</w:t>
      </w:r>
      <w:r>
        <w:rPr>
          <w:sz w:val="32"/>
          <w:szCs w:val="32"/>
        </w:rPr>
        <w:t>混蛋的秘密肚子里的孩子与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