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逆水行舟破浪而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传奇</w:t>
      </w:r>
      <w:r>
        <w:rPr>
          <w:sz w:val="32"/>
          <w:szCs w:val="32"/>
        </w:rPr>
        <w:t>&lt;/p&gt;&lt;p&gt;&lt;img src="/static-img/GwcIAgi3bgzscmJ1ctxtkOpzLzYswAGoC1_ouuF-q8rpT2NTpLfiEy3wy1yIoDqN.jpg"&gt;&lt;/p&gt;&lt;p&gt;</w:t>
      </w:r>
      <w:r>
        <w:rPr>
          <w:sz w:val="32"/>
          <w:szCs w:val="32"/>
        </w:rPr>
        <w:t>在遥远的古老国度里，传说有一个神秘的海洋，那里的波涛汹涌，浪花飞溅，仿佛是大自然赋予的地理界限。然而，在这片广阔无垠的水域中，却有一条神奇的河流，它不仅能够与大海自由交流，而且还拥有被称为“随波逐流之神龙”的奇异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境中的智慧：随波逐流之道</w:t>
      </w:r>
      <w:r>
        <w:rPr>
          <w:sz w:val="32"/>
          <w:szCs w:val="32"/>
        </w:rPr>
        <w:t>&lt;/p&gt;&lt;p&gt;&lt;img src="/static-img/DmFE1AI8IpfawQa8cMY-qOpzLzYswAGoC1_ouuF-q8rpT2NTpLfiEy3wy1yIoDqN.jpg"&gt;&lt;/p&gt;&lt;p&gt;</w:t>
      </w:r>
      <w:r>
        <w:rPr>
          <w:sz w:val="32"/>
          <w:szCs w:val="32"/>
        </w:rPr>
        <w:t>在这个故事中，“随波逐流之神龙”并不是指那些任性地跟着潮水走，而是一种智慧和韧性的体现。在漫长的人生旅途中，每个人都会遇到各种困难和挑战，这时候，就像那条河一样，要学会适应环境，不断调整自己的位置，以确保能顺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水行舟：勇气与坚持</w:t>
      </w:r>
      <w:r>
        <w:rPr>
          <w:sz w:val="32"/>
          <w:szCs w:val="32"/>
        </w:rPr>
        <w:t>&lt;/p&gt;&lt;p&gt;&lt;img src="/static-img/2mQCA4z-4eM4EY2uvTmEUepzLzYswAGoC1_ouuF-q8rpT2NTpLfiEy3wy1yIoDqN.jpg"&gt;&lt;/p&gt;&lt;p&gt;</w:t>
      </w:r>
      <w:r>
        <w:rPr>
          <w:sz w:val="32"/>
          <w:szCs w:val="32"/>
        </w:rPr>
        <w:t>根据历史记载，当时的人们认为，只要你愿意冒险，并且坚持不懈，即使是在逆境中，也能找到成功的道路。正如那条逆水而上的船只，无论遇到多少阻碍，都不会放弃前进。这就是“随波逐流之神龙”的另一种解释——它代表了对生活中的每一次挑战都保持积极态度，从不轻言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破浪而出：超越自我</w:t>
      </w:r>
      <w:r>
        <w:rPr>
          <w:sz w:val="32"/>
          <w:szCs w:val="32"/>
        </w:rPr>
        <w:t>&lt;/p&gt;&lt;p&gt;&lt;img src="/static-img/MRzhOGnWpgYTKZ1G0OV5hupzLzYswAGoC1_ouuF-q8rpT2NTpLfiEy3wy1yIoDqN.jpg"&gt;&lt;/p&gt;&lt;p&gt;</w:t>
      </w:r>
      <w:r>
        <w:rPr>
          <w:sz w:val="32"/>
          <w:szCs w:val="32"/>
        </w:rPr>
        <w:t>在许多文化传统和民间故事中，“破浪而出”常常用来形容那些勇敢超凡的人物，他们能够克服重重障碍，最终达到目的。同样，“随波逐流之神龙”也是这样一个角色，它所展现出的力量，是对自我的不断超越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人生的第一个十字路口时，我们是否已经准备好像那位英雄一般，用我们的勇气去打破世俗的束缚，追求属于自己的梦想？</w:t>
      </w:r>
      <w:r>
        <w:rPr>
          <w:sz w:val="32"/>
          <w:szCs w:val="32"/>
        </w:rPr>
        <w:t>&lt;/p&gt;&lt;p&gt;&lt;img src="/static-img/WkJDGkHbcJQOwg-6IhzQqepzLzYswAGoC1_ouuF-q8rpT2NTpLfiEy3wy1yIoDqN.jpg"&gt;&lt;/p&gt;&lt;p&gt;</w:t>
      </w:r>
      <w:r>
        <w:rPr>
          <w:sz w:val="32"/>
          <w:szCs w:val="32"/>
        </w:rPr>
        <w:t>四、航向未知：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也激励着那些充满好奇心的人们去探索未知的大海。在科学技术迅速发展的今天，我们更需要这种精神来推动人类社会向前迈进。当我们面对新的问题或挑战时，如果能像“随波逐流之神龙”那样，不畏艰难，不怕失败，那么我们一定能够开辟出一条全新的航线，让人类社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命力永恒：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随波逐流之神龙”也让我们思考了生命本身的一些哲学问题。无论是人类还是其他动物，最终都是地球上的一部分，与自然界紧密相连。当我们试图控制一切的时候，我们可能会忽略掉自己真正属于哪里，以及如何才能真正地活得健康快乐。这就要求我们回到那个最简单最基本的地方去寻找答案，从而实现内心世界与外部世界之间更好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代又一代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之一，“随波逐 流之 神 龙 传奇 ”将会被后来的子孙继承下去，每个时代都有不同的解读，但核心价值观却始终如一。正如这条河川从古至今依然存在一样，这股精神将继续激励着新一代人，为他们描绘出更加辉煌灿烂的未来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隨 波 逐 流 之 神 龙 傳 佳》這篇文章，我們了解到了「隨 波 逐 流」這個詞語背後深刻含義，這種態度可以應用於我們日常生活中的各個方面。不僅僅是一種順從環境，更是一種積極主動地適應變化，並將其轉化為成長與進步。我們可以從這個傳說中学會尊重現實，學會適應變化，學會追求卓越。而這樣的心態，就是我們無法避免但必須面對的一切試煉與挑戰時，一項不可或缺的心靈武器。</w:t>
      </w:r>
      <w:r>
        <w:rPr>
          <w:sz w:val="32"/>
          <w:szCs w:val="32"/>
        </w:rPr>
        <w:t>&lt;/p&gt;&lt;p&gt;&lt;a href = "/doc/613389-</w:t>
      </w:r>
      <w:r>
        <w:rPr>
          <w:sz w:val="32"/>
          <w:szCs w:val="32"/>
        </w:rPr>
        <w:t>随波逐流之神龙传奇逆水行舟破浪而出</w:t>
      </w:r>
      <w:r>
        <w:rPr>
          <w:sz w:val="32"/>
          <w:szCs w:val="32"/>
        </w:rPr>
        <w:t>.doc" rel="alternate" download="613389-</w:t>
      </w:r>
      <w:r>
        <w:rPr>
          <w:sz w:val="32"/>
          <w:szCs w:val="32"/>
        </w:rPr>
        <w:t>随波逐流之神龙传奇逆水行舟破浪而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