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内体验快乐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生活节奏快得让人喘不过气来。每天都在追赶着时间的脚步，不知道何时会停下来，享受一番。最近，我发现了一个小技巧——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也就是说，每天至少花费一小时做自己喜欢的事情。这不仅让我找回了对生活的热爱，还让我学会了如何在忙碌中找到快乐。</w:t>
      </w:r>
      <w:r>
        <w:rPr>
          <w:sz w:val="32"/>
          <w:szCs w:val="32"/>
        </w:rPr>
        <w:t>&lt;/p&gt;&lt;p&gt;&lt;img src="/static-img/-Skq5EOGe8FsOqrx1RO-TGuZQLHBJNk4MBmseCQKCQc-ZsBVnc_p_9JqYMJxHn7w.jpg"&gt;&lt;/p&gt;&lt;p&gt;</w:t>
      </w:r>
      <w:r>
        <w:rPr>
          <w:sz w:val="32"/>
          <w:szCs w:val="32"/>
        </w:rPr>
        <w:t>我决定把这个技巧付诸实践，从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开始，一直到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结束。我安排了一些活动，比如阅读、散步和烹饪等，这些都是我很久没做过或完全放弃的，但它们也能给我带来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阅读。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我坐在阳光明媚的小公园里，用手机打开我的电子书阅读器。在那片绿色的背景下，故事里的世界渐渐展开，让我忘记了繁忙和压力。那段时间里，我仿佛穿越到了另一个世界，只有文字与我的心灵交流。</w:t>
      </w:r>
      <w:r>
        <w:rPr>
          <w:sz w:val="32"/>
          <w:szCs w:val="32"/>
        </w:rPr>
        <w:t>&lt;/p&gt;&lt;p&gt;&lt;img src="/static-img/nLlX-Zyraw-HYB1hGqRHuGuZQLHBJNk4MBmseCQKCQc-ZsBVnc_p_9JqYMJxHn7w.jpg"&gt;&lt;/p&gt;&lt;p&gt;</w:t>
      </w:r>
      <w:r>
        <w:rPr>
          <w:sz w:val="32"/>
          <w:szCs w:val="32"/>
        </w:rPr>
        <w:t>接下来是散步。我将这项活动安排在午餐后，当身体稍微休息了一会儿之后。我走进附近的一个公园，那里的空气清新，有鸟鸣声和微风吹拂，感觉非常舒缓。我没有用手机或者任何电子设备，只有大自然的声音陪伴着我。当太阳落山的时候，我已经回到家门口，但那个宁静的空间依然留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烹饪。傍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左右，我选择了一道简单但美味的菜肴，然后进入厨房开始准备。在烹饪过程中，没有任何干扰，可以专心地享受食物材料的一切变化，最终呈现出来的是一道精致又色香味俱全的佳肴。在品尝自己的手艺时，我感到无比自豪，也为此刻感到庆幸，因为这是一种无法用金钱衡量的情感体验。</w:t>
      </w:r>
      <w:r>
        <w:rPr>
          <w:sz w:val="32"/>
          <w:szCs w:val="32"/>
        </w:rPr>
        <w:t>&lt;/p&gt;&lt;p&gt;&lt;img src="/static-img/HPiI_Lch0L-ZktLLasuwb2uZQLHBJNk4MBmseCQKCQc-ZsBVnc_p_9JqYMJxHn7w.jpg"&gt;&lt;/p&gt;&lt;p&gt;</w:t>
      </w:r>
      <w:r>
        <w:rPr>
          <w:sz w:val="32"/>
          <w:szCs w:val="32"/>
        </w:rPr>
        <w:t>通过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这几周以来我的生活变得更加充实。不再只是为了完成工作而活，而是在有限的时间内，将最重要的事物纳入日常。但这并不意味着要放弃工作或其他责任，而是要学会平衡，把快乐融入到日常中去。这是一个循环，不断调整和优化，使之成为一种习惯，以至于即使没有特别安排，我们的心情也能随时保持轻松愉悦。</w:t>
      </w:r>
      <w:r>
        <w:rPr>
          <w:sz w:val="32"/>
          <w:szCs w:val="32"/>
        </w:rPr>
        <w:t>&lt;/p&gt;&lt;p&gt;&lt;a href = "/doc/613392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体验快乐生活的</w:t>
      </w:r>
      <w:r>
        <w:rPr>
          <w:sz w:val="32"/>
          <w:szCs w:val="32"/>
        </w:rPr>
        <w:t>.doc" rel="alternate" download="613392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体验快乐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