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我是怎么无意间发现了这个神秘的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无意间发现了这个神秘的视频网站？</w:t>
      </w:r>
      <w:r>
        <w:rPr>
          <w:sz w:val="32"/>
          <w:szCs w:val="32"/>
        </w:rPr>
        <w:t>&lt;/p&gt;&lt;p&gt;&lt;img src="/static-img/8kGrO2RFSyHAKekNzji0GkZ7LHPi5EKkBpPcySXb2vU3iXSzorZxc3AvPl31vTb3.jpg"&gt;&lt;/p&gt;&lt;p&gt;</w:t>
      </w:r>
      <w:r>
        <w:rPr>
          <w:sz w:val="32"/>
          <w:szCs w:val="32"/>
        </w:rPr>
        <w:t>记得那是一个平凡的周末，我在网上漫无目的地翻滚，突然，在一个不起眼的角落里，我发现了一家名为“星空传媒”的网站。出于好奇，我点击了进去，一看就知道这不是普通的地方。这家网站分为一二三区，每个区都有自己独特的内容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看起来像是主打大片和剧集，各种知名影视作品琳琅满目；二区则更多是纪实节目和文化讲座，信息量巨大，让人欲罢不能；而三区，那就是乱码区，它像是一个未经整理的大杂烩，里面藏着各种各样的视频，从教育到娱乐，再到一些不可告人的内容。</w:t>
      </w:r>
      <w:r>
        <w:rPr>
          <w:sz w:val="32"/>
          <w:szCs w:val="32"/>
        </w:rPr>
        <w:t>&lt;/p&gt;&lt;p&gt;&lt;img src="/static-img/BBNfmtdhAE4QnXbZPjg9eUZ7LHPi5EKkBpPcySXb2vU3iXSzorZxc3AvPl31vTb3.jpg"&gt;&lt;/p&gt;&lt;p&gt;</w:t>
      </w:r>
      <w:r>
        <w:rPr>
          <w:sz w:val="32"/>
          <w:szCs w:val="32"/>
        </w:rPr>
        <w:t>我被这个乱码一二三区深深吸引了，就像是在一次偶然的探险中找到了一个隐藏宝库。我开始频繁访问这些页面，不仅因为这里面的内容丰富多彩，更因为每次观看都能感受到一种新鲜感。虽然有些地方可能会让人感到困惑，但总体来说，这些都是成年人的世界，我想这是为什么很多人都会对此充满好奇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逐渐学会如何在这里找到想要看的东西。比如说，有时候我会根据标签来寻找新的电影或电视剧，而有时候呢，也会依赖评论或者点赞来判断哪些资源值得关注。</w:t>
      </w:r>
      <w:r>
        <w:rPr>
          <w:sz w:val="32"/>
          <w:szCs w:val="32"/>
        </w:rPr>
        <w:t>&lt;/p&gt;&lt;p&gt;&lt;img src="/static-img/M6wwg29nKGUrCB_3LNcbz0Z7LHPi5EKkBpPcySXb2vU3iXSzorZxc3AvPl31vTb3.jpg"&gt;&lt;/p&gt;&lt;p&gt;</w:t>
      </w:r>
      <w:r>
        <w:rPr>
          <w:sz w:val="32"/>
          <w:szCs w:val="32"/>
        </w:rPr>
        <w:t>然而，也有一段时间内，“星空传媒”变得异常热门。在那个时期里，无论是我还是我的朋友们，都似乎没有人不会提及它。我们之间常常讨论关于它的一切，从最新发布的影视作品到那些隐藏在暗角的小众论坛。而对于那些喜欢探索未知的人来说，这个平台简直就是天堂一样的地方，它提供了一种前所未有的自由选择与自主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这种平台，最重要的是要保持警惕，因为网络世界总是充满变数。而且，每个人对待网络资源的时候都应该保持健康合理的心态，不要过度沉迷，以免影响日常生活。如果你也是“星空传媒”的粉丝，或许下次我们可以一起聊聊你最喜欢哪里的视频哦！</w:t>
      </w:r>
      <w:r>
        <w:rPr>
          <w:sz w:val="32"/>
          <w:szCs w:val="32"/>
        </w:rPr>
        <w:t>&lt;/p&gt;&lt;p&gt;&lt;img src="/static-img/N-SWFiRK3AWl82OF1cVW_UZ7LHPi5EKkBpPcySXb2vU3iXSzorZxc3AvPl31vTb3.jpg"&gt;&lt;/p&gt;&lt;p&gt;&lt;a href = "/doc/613395-</w:t>
      </w:r>
      <w:r>
        <w:rPr>
          <w:sz w:val="32"/>
          <w:szCs w:val="32"/>
        </w:rPr>
        <w:t>星空传媒乱码一二三区我是怎么无意间发现了这个神秘的视频网站</w:t>
      </w:r>
      <w:r>
        <w:rPr>
          <w:sz w:val="32"/>
          <w:szCs w:val="32"/>
        </w:rPr>
        <w:t>.doc" rel="alternate" download="613395-</w:t>
      </w:r>
      <w:r>
        <w:rPr>
          <w:sz w:val="32"/>
          <w:szCs w:val="32"/>
        </w:rPr>
        <w:t>星空传媒乱码一二三区我是怎么无意间发现了这个神秘的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