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我是如何用它让肌肤变得光滑透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它让肌肤变得光滑透亮的？</w:t>
      </w:r>
      <w:r>
        <w:rPr>
          <w:sz w:val="32"/>
          <w:szCs w:val="32"/>
        </w:rPr>
        <w:t>&lt;/p&gt;&lt;p&gt;&lt;img src="/static-img/CmNtyMuHQFvAR5EuLyw3xztpIotRYnFyv0I-AjsOmzMITo0jr4hkNsrLKAZEjzbu.jpeg"&gt;&lt;/p&gt;&lt;p&gt;</w:t>
      </w:r>
      <w:r>
        <w:rPr>
          <w:sz w:val="32"/>
          <w:szCs w:val="32"/>
        </w:rPr>
        <w:t>记得那是一个阳光明媚的周末，我决定给自己做一次全面的护肤。打开了我的化妆包，里面有各种各样的护肤品，但今天的焦点是我最近买到的“八重神子流白色乳液”。这款乳液听起来就像是来自遥远东方古老传说中的精华，它承诺能够让我拥有一面如丝绢般细腻、如水晶般透亮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挤出一小撮奶油状的产品，用手指顺着颊部、鼻梁和下巴轻柔地涂抹上去。感觉到了一种温暖而舒适的触感，就像是夏日中午时分，从空调里走出来的人脸上的凉意。</w:t>
      </w:r>
      <w:r>
        <w:rPr>
          <w:sz w:val="32"/>
          <w:szCs w:val="32"/>
        </w:rPr>
        <w:t>&lt;/p&gt;&lt;p&gt;&lt;img src="/static-img/c2rAFpHz9g3v8pRSpo4SXDtpIotRYnFyv0I-AjsOmzNZq7_LlnR-hH79sDx0UqDi0rA75GWQ7CrMg8NqpWr5ssCLhgWl4cNAgjusN8nt4SIOIUu0F-29zrck_y49zFfXNbcPsxWH7YXOvD3-R66NiQ.jpeg"&gt;&lt;/p&gt;&lt;p&gt;</w:t>
      </w:r>
      <w:r>
        <w:rPr>
          <w:sz w:val="32"/>
          <w:szCs w:val="32"/>
        </w:rPr>
        <w:t>等待了一段时间后，我拿起镜子检查效果。不仅肌肤看起来更加饱满，而且那些细小毛孔似乎也被紧致了起来。我穿上了衣服准备外出，却发现自己的皮肤在阳光下反射出了耀眼夺目的光泽，就像是我在电视广告里看到过那种高级品牌宣传图中的模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使用了“八重神子流白色乳液”之后，每天清晨醒来都能享受到这种令人惊叹的效果。这款产品不仅给我带来了肉质丰盈，更重要的是，它让我对自己的外观有了更深层次的情感联系，甚至可以说，这是一种精神上的满足和自信源泉，让我在生活中更加游刃有余。</w:t>
      </w:r>
      <w:r>
        <w:rPr>
          <w:sz w:val="32"/>
          <w:szCs w:val="32"/>
        </w:rPr>
        <w:t>&lt;/p&gt;&lt;p&gt;&lt;img src="/static-img/tg5rfir61_2E9DZR8hvvxTtpIotRYnFyv0I-AjsOmzNZq7_LlnR-hH79sDx0UqDi0rA75GWQ7CrMg8NqpWr5ssCLhgWl4cNAgjusN8nt4SIOIUu0F-29zrck_y49zFfXNbcPsxWH7YXOvD3-R66NiQ.jpg"&gt;&lt;/p&gt;&lt;p&gt;&lt;a href = "/doc/613399-</w:t>
      </w:r>
      <w:r>
        <w:rPr>
          <w:sz w:val="32"/>
          <w:szCs w:val="32"/>
        </w:rPr>
        <w:t>八重神子流白色乳液我是如何用它让肌肤变得光滑透亮的</w:t>
      </w:r>
      <w:r>
        <w:rPr>
          <w:sz w:val="32"/>
          <w:szCs w:val="32"/>
        </w:rPr>
        <w:t>.doc" rel="alternate" download="613399-</w:t>
      </w:r>
      <w:r>
        <w:rPr>
          <w:sz w:val="32"/>
          <w:szCs w:val="32"/>
        </w:rPr>
        <w:t>八重神子流白色乳液我是如何用它让肌肤变得光滑透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