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创意育儿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时代，教育领域也在不断地探索新的育儿模式。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概念，就是一种将父爱与专业知识相结合的创新实践。在这样的园中，孩子们不仅能享受到专业教师的悉心教导，还能感受到来自父亲的一份特别关怀和理解。</w:t>
      </w:r>
      <w:r>
        <w:rPr>
          <w:sz w:val="32"/>
          <w:szCs w:val="32"/>
        </w:rPr>
        <w:t>&lt;/p&gt;&lt;p&gt;&lt;img src="/static-img/E6oQ4fL-Q-1WBSYfYnNQdP-dP0dJXUcj0Ym3oNQ2wFkcFBDxMRs0HbLQoUVeVfJT.jpeg"&gt;&lt;/p&gt;&lt;p&gt;</w:t>
      </w:r>
      <w:r>
        <w:rPr>
          <w:sz w:val="32"/>
          <w:szCs w:val="32"/>
        </w:rPr>
        <w:t>首先，这种模式能够促进家校沟通。孩子爸爸们作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他们对自己的孩子有着独特的情感和直觉。这使得他们能够更好地了解每个孩子的需求，从而与其他老师共同制定出最适合每个孩子成长计划。此外，他们还可以向学校提供宝贵的信息，比如家庭生活中的点滴变化，这对于学校了解学生全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鼓励父母参与到孩子教育中来。许多时候，父母因为工作繁忙或者缺乏专业知识而无法有效参与到子女教育中。而通过成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父母就有了一个平台，可以亲手为自己的孩子带来学习上的快乐，同时也锻炼了自己管理班级、组织活动等技能。</w:t>
      </w:r>
      <w:r>
        <w:rPr>
          <w:sz w:val="32"/>
          <w:szCs w:val="32"/>
        </w:rPr>
        <w:t>&lt;/p&gt;&lt;p&gt;&lt;img src="/static-img/E2B7_eudlfJVGCzL1npylv-dP0dJXUcj0Ym3oNQ2wFn1LtBlsoCi2ijGuZxjld_R4NOEPy0M-S1BQyAA4rzxyGfX81op-YhflhLQzoaH7YU.png"&gt;&lt;/p&gt;&lt;p&gt;</w:t>
      </w:r>
      <w:r>
        <w:rPr>
          <w:sz w:val="32"/>
          <w:szCs w:val="32"/>
        </w:rPr>
        <w:t>再者，这种模式还培养了多元化的人际关系网络。由于是由不同背景的人组成，每位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都能带给班级不同的视角和经验。这不仅丰富了教学内容，也让学生成长过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李明的小男孩，他在家里总是被母亲照顾，因为父亲经常加班。但是在他的小朋友会说他是一个很勇敢的小男孩，因为他总是在游泳课上跳得最高。当李明加入了一所采用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的学校后，他发现自己竟然喜欢上了唱歌。他开始参加学校举办的各种歌唱比赛，不断提升自己的表现，最终甚至赢得了一次小型音乐节的大奖。</w:t>
      </w:r>
      <w:r>
        <w:rPr>
          <w:sz w:val="32"/>
          <w:szCs w:val="32"/>
        </w:rPr>
        <w:t>&lt;/p&gt;&lt;p&gt;&lt;img src="/static-img/gfEDyGc-U98CaBa0zbqt9v-dP0dJXUcj0Ym3oNQ2wFn1LtBlsoCi2ijGuZxjld_R4NOEPy0M-S1BQyAA4rzxyGfX81op-YhflhLQzoaH7YU.jpeg"&gt;&lt;/p&gt;&lt;p&gt;</w:t>
      </w:r>
      <w:r>
        <w:rPr>
          <w:sz w:val="32"/>
          <w:szCs w:val="32"/>
        </w:rPr>
        <w:t>还有一个例子，是张伟，他在工作之余选择成为一名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。他通过这种方式，不仅增强了与女儿之间的情感联系，还学会了如何用游戏引导学习，让女儿在轻松愉快的情况下掌握数学概念。此外，他还帮助同学家的学生解决过一些困难，比如帮一个四岁的小朋友克服恐惧情绪，对这个小朋友来说，那是一次人生中的巨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真实案例所示，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兒園老師”这一理念不仅改变了传统角色观念，更为我们的未来世代注入了一股新鲜活力，为他们未来的道路铺设了一条充满创意和希望的地毯。</w:t>
      </w:r>
      <w:r>
        <w:rPr>
          <w:sz w:val="32"/>
          <w:szCs w:val="32"/>
        </w:rPr>
        <w:t>&lt;/p&gt;&lt;p&gt;&lt;img src="/static-img/pjNJc7fvqQl4kT5XIv5Wxv-dP0dJXUcj0Ym3oNQ2wFn1LtBlsoCi2ijGuZxjld_R4NOEPy0M-S1BQyAA4rzxyGfX81op-YhflhLQzoaH7YU.jpg"&gt;&lt;/p&gt;&lt;p&gt;&lt;a href = "/doc/613402-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创意育儿的新风尚</w:t>
      </w:r>
      <w:r>
        <w:rPr>
          <w:sz w:val="32"/>
          <w:szCs w:val="32"/>
        </w:rPr>
        <w:t>.doc" rel="alternate" download="613402-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创意育儿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