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梦者射丝足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射丝足不仅是一种传统的手工艺，更是连接过去与未来的神秘纽带。它以精细的线条和丰富的色彩，编织出一幅幅生命力的画卷。</w:t>
      </w:r>
      <w:r>
        <w:rPr>
          <w:sz w:val="32"/>
          <w:szCs w:val="32"/>
        </w:rPr>
        <w:t>&lt;/p&gt;&lt;p&gt;&lt;img src="/static-img/4dxgMmDS8HRw30neV_isR-pzLzYswAGoC1_ouuF-q8rpT2NTpLfiEy3wy1yIoDqN.jpg"&gt;&lt;/p&gt;&lt;p&gt;</w:t>
      </w:r>
      <w:r>
        <w:rPr>
          <w:sz w:val="32"/>
          <w:szCs w:val="32"/>
        </w:rPr>
        <w:t>缔造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不仅仅是普通的人类手工艺，它拥有着超越凡人的力量。在这里，每一个小巧的手指都承载着无数故事，每一根细长的线索都凝聚了历史。每一次刺绣都是对时间的一次抗议，一次对美好记忆的致敬。</w:t>
      </w:r>
      <w:r>
        <w:rPr>
          <w:sz w:val="32"/>
          <w:szCs w:val="32"/>
        </w:rPr>
        <w:t>&lt;/p&gt;&lt;p&gt;&lt;img src="/static-img/9hXkBmvNVaEYitw3oIPMoOpzLzYswAGoC1_ouuF-q8rpT2NTpLfiEy3wy1yIoDqN.jp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种艺术形式被世代相传，从口口相传到笔下记录，再从书页跳跃至屏幕上。每个时代都有其独特之处，但核心精神始终如一——将生活中的点滴、情感和智慧通过最简单、最原始的手法诉诸于作品中。</w:t>
      </w:r>
      <w:r>
        <w:rPr>
          <w:sz w:val="32"/>
          <w:szCs w:val="32"/>
        </w:rPr>
        <w:t>&lt;/p&gt;&lt;p&gt;&lt;img src="/static-img/Rk8GTTnz45fTHaITa3EaAupzLzYswAGoC1_ouuF-q8rpT2NTpLfiEy3wy1yIoDqN.jpg"&gt;&lt;/p&gt;&lt;p&gt;</w:t>
      </w:r>
      <w:r>
        <w:rPr>
          <w:sz w:val="32"/>
          <w:szCs w:val="32"/>
        </w:rPr>
        <w:t>探索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并非只是一种技艺，它更深层地触及了人类的情感和内心世界。在这个过程中，每个人都会发现自己的思想、愿望和梦想，都可以用这简洁而优雅的声音表达出来。这份力量，让人感觉自己站在了一片广阔无垠的心灵海洋中航行。</w:t>
      </w:r>
      <w:r>
        <w:rPr>
          <w:sz w:val="32"/>
          <w:szCs w:val="32"/>
        </w:rPr>
        <w:t>&lt;/p&gt;&lt;p&gt;&lt;img src="/static-img/dhG5X49kcdnJK-NYeXxwMepzLzYswAGoC1_ouuF-q8rpT2NTpLfiEy3wy1yIoDqN.jpg"&gt;&lt;/p&gt;&lt;p&gt;</w:t>
      </w:r>
      <w:r>
        <w:rPr>
          <w:sz w:val="32"/>
          <w:szCs w:val="32"/>
        </w:rPr>
        <w:t>融合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飞速发展，但对于这种古老技艺依然充满热爱与尊重。技术与传统完美结合，使得射丝足在新的形态中焕发新生。不论是在数字化展览还是在实体博物馆，都能见证这一艺术如何跨越时空，用新的视角去解读经典，并创造出前所未有的惊喜。</w:t>
      </w:r>
      <w:r>
        <w:rPr>
          <w:sz w:val="32"/>
          <w:szCs w:val="32"/>
        </w:rPr>
        <w:t>&lt;/p&gt;&lt;p&gt;&lt;img src="/static-img/HdHbIb37T_7yAgZIcf463-pzLzYswAGoC1_ouuF-q8rpT2NTpLfiEy3wy1yIoDqN.jpg"&gt;&lt;/p&gt;&lt;p&gt;</w:t>
      </w:r>
      <w:r>
        <w:rPr>
          <w:sz w:val="32"/>
          <w:szCs w:val="32"/>
        </w:rPr>
        <w:t>教育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并参与进来，这门技艺也被纳入教育体系，为后辈们提供了学习这门艺术的机会。通过课程和工作坊，不仅培养出了更多专业人才，也使得公众能够亲身体验到这份特殊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和旅行等现代便利工具的大规模普及，射丝足这一文化符号开始环球迁徙。当地社区举办各种活动，如国际刺绣节，与来自世界各地的人士分享彼此文化背景，同时也为本土技艺注入了外部视角、新鲜血液，使其更加繁荣昌盛。</w:t>
      </w:r>
      <w:r>
        <w:rPr>
          <w:sz w:val="32"/>
          <w:szCs w:val="32"/>
        </w:rPr>
        <w:t>&lt;/p&gt;&lt;p&gt;&lt;a href = "/doc/613409-</w:t>
      </w:r>
      <w:r>
        <w:rPr>
          <w:sz w:val="32"/>
          <w:szCs w:val="32"/>
        </w:rPr>
        <w:t>织梦者射丝足的奇幻世界</w:t>
      </w:r>
      <w:r>
        <w:rPr>
          <w:sz w:val="32"/>
          <w:szCs w:val="32"/>
        </w:rPr>
        <w:t>.doc" rel="alternate" download="613409-</w:t>
      </w:r>
      <w:r>
        <w:rPr>
          <w:sz w:val="32"/>
          <w:szCs w:val="32"/>
        </w:rPr>
        <w:t>织梦者射丝足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