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双人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金银瓶故事的双重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金银瓶故事的双重编织</w:t>
      </w:r>
      <w:r>
        <w:rPr>
          <w:sz w:val="32"/>
          <w:szCs w:val="32"/>
        </w:rPr>
        <w:t>&lt;/p&gt;&lt;p&gt;&lt;img src="/static-img/LJ-JZEVVaPghUCutsE_-FpovLMa-KXhlyVtYoqwQZf799sQhDVvFcvtBTNE3C6qB.jpg"&gt;&lt;/p&gt;&lt;p&gt;</w:t>
      </w:r>
      <w:r>
        <w:rPr>
          <w:sz w:val="32"/>
          <w:szCs w:val="32"/>
        </w:rPr>
        <w:t>在这个信息爆炸的时代，人们对故事的需求从未减少。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》这部作品正是这样一种能够引起广泛共鸣的故事，它以其独特的情感表达和精妙的人物塑造，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》的成功之处在于它巧妙地将复杂的情感纠葛融入到日常生活中。如同真实生活中的许多关系，我们看到了男女主角之间错综复杂的情感线索。这部作品通过一系列细腻的情节展现了他们逐渐走近、相互理解，最终走向爱河的过程，这些情节让人感到亲切而又触动心弦。</w:t>
      </w:r>
      <w:r>
        <w:rPr>
          <w:sz w:val="32"/>
          <w:szCs w:val="32"/>
        </w:rPr>
        <w:t>&lt;/p&gt;&lt;p&gt;&lt;img src="/static-img/dyFiUhAyVBcGCYmBVBggzZovLMa-KXhlyVtYoqwQZf75ags9R6LtUqRtAK2iZkEyl7o98-fCg1iezKWe52uTiElfJScmlZNQa5MHxXCWzjzjUfXfYGzixnEKMiNNoFLzDOWULyi9wkVe-6NCoRv4SBvOY4cnw8rl4XXvrpVFqxzF41KuU0ztbKsWBNnNqqNIs6IEIhs7vYDezfqeYK73AA.jpg"&gt;&lt;/p&gt;&lt;p&gt;</w:t>
      </w:r>
      <w:r>
        <w:rPr>
          <w:sz w:val="32"/>
          <w:szCs w:val="32"/>
        </w:rPr>
        <w:t>其次，演员们在剧中的表现也值得称赞。他们通过自己的魅力，让角色活灵活现，不仅让观众对人物有深刻印象，还能体会到人物内心世界的丰富性。这不仅提高了剧集的吸引力，也使得每个情节都变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》还具有很高的人文关怀。在剧中，无论是男主还是女主，他们都面临着各种困难和挑战，但最终都是以积极乐观的心态去面对，并且从这些经历中汲取经验教训。这不仅为观众提供了一种精神上的慰藉，也激励我们在生活中遇到困难时不要放弃。</w:t>
      </w:r>
      <w:r>
        <w:rPr>
          <w:sz w:val="32"/>
          <w:szCs w:val="32"/>
        </w:rPr>
        <w:t>&lt;/p&gt;&lt;p&gt;&lt;img src="/static-img/d38srywn70CtG8ghrzJiqZovLMa-KXhlyVtYoqwQZf75ags9R6LtUqRtAK2iZkEyl7o98-fCg1iezKWe52uTiElfJScmlZNQa5MHxXCWzjzjUfXfYGzixnEKMiNNoFLzDOWULyi9wkVe-6NCoRv4SBvOY4cnw8rl4XXvrpVFqxzF41KuU0ztbKsWBNnNqqNIs6IEIhs7vYDezfqeYK73AA.jpg"&gt;&lt;/p&gt;&lt;p&gt;</w:t>
      </w:r>
      <w:r>
        <w:rPr>
          <w:sz w:val="32"/>
          <w:szCs w:val="32"/>
        </w:rPr>
        <w:t>最后，在技术层面上，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》也是非常出色的。不论是画面构图、音效处理还是音乐配乐，都充分体现出了制作团队专业水平，使整个视觉效果既美观又富有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金</w:t>
      </w:r>
      <w:r>
        <w:rPr>
          <w:sz w:val="32"/>
          <w:szCs w:val="32"/>
        </w:rPr>
        <w:t>silvern Bottle 1-5 Ordinary Mandarin Double Version</w:t>
      </w:r>
      <w:r>
        <w:rPr>
          <w:sz w:val="32"/>
          <w:szCs w:val="32"/>
        </w:rPr>
        <w:t>》的成功之道，在于它结合了真实的情感与精湛的手法，以及演员们卓越的表现力和制作团队高超技艺，这一切共同为我们带来了一段温馨而又充满智慧的小说改编电影。</w:t>
      </w:r>
      <w:r>
        <w:rPr>
          <w:sz w:val="32"/>
          <w:szCs w:val="32"/>
        </w:rPr>
        <w:t>&lt;/p&gt;&lt;p&gt;&lt;img src="/static-img/2Gr612Ejb5PgcHkTqmVry5ovLMa-KXhlyVtYoqwQZf75ags9R6LtUqRtAK2iZkEyl7o98-fCg1iezKWe52uTiElfJScmlZNQa5MHxXCWzjzjUfXfYGzixnEKMiNNoFLzDOWULyi9wkVe-6NCoRv4SBvOY4cnw8rl4XXvrpVFqxzF41KuU0ztbKsWBNnNqqNIs6IEIhs7vYDezfqeYK73AA.jpg"&gt;&lt;/p&gt;&lt;p&gt;&lt;a href = "/doc/61343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金银瓶故事的双重编织</w:t>
      </w:r>
      <w:r>
        <w:rPr>
          <w:sz w:val="32"/>
          <w:szCs w:val="32"/>
        </w:rPr>
        <w:t>.doc" rel="alternate" download="61343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金银瓶故事的双重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